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2, sub-§2, ¶I,</w:t>
      </w:r>
      <w:r>
        <w:rPr/>
        <w:t xml:space="preserve"> as repealed and replaced by PL 1993, c. 349,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Carry on a continuous study and investigation of the lotteries throughout the State and the operation and administration of similar laws that may be in effect in other </w:t>
      </w:r>
      <w:r>
        <w:rPr>
          <w:strike/>
        </w:rPr>
        <w:t>states or countries; and</w:t>
      </w:r>
      <w:r>
        <w:rPr/>
        <w:t xml:space="preserve"> </w:t>
      </w:r>
      <w:r>
        <w:rPr>
          <w:u w:val="single"/>
        </w:rPr>
        <w:t>jurisdictions.  The director, subject to the prior approval of the commission, may enter into a written agreement with a multijurisdictional lottery association for the operation, marketing and promotion of a joint lottery or joint lottery games with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final agreement entered into with a multijurisdictional lottery association must provide that the director has the authority to terminate the agreement upon the provision of reasonable notice, not to exceed 6 months.  The final agreement must further provide that the director may terminate the agreement at any time, without prior notice, in the event that the director's authority is withdrawn or limit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irector of the Bureau of Alcoholic Beverages and Lottery Operations within the Department of Administrative and Financial Services to enter into an agreement with a multijurisdictional lottery association to operate, market and promote a joint lottery or lottery ga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6 (LR: 2060 item 01) Unofficial Document created 04-08-2003 - 08:5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8:00Z</dcterms:created>
  <dc:creator>xx</dc:creator>
  <dc:description/>
  <dc:language>en-US</dc:language>
  <cp:lastModifiedBy>xx</cp:lastModifiedBy>
  <dcterms:modified xsi:type="dcterms:W3CDTF">2003-04-08T12:58:00Z</dcterms:modified>
  <cp:revision>1</cp:revision>
  <dc:subject/>
  <dc:title>Bill Draft Document_</dc:title>
</cp:coreProperties>
</file>