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 the passage of Public Law 2001, chapter 442, several retirees who would otherwise be eligible to return to state service and rejoin the retirement system are precluded from joining th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must be enacted as an emergency measure in order to correct a hardship created by this resul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L 2001, c. 442,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 benefit recipient option.</w:t>
      </w:r>
      <w:r>
        <w:rPr/>
        <w:t xml:space="preserve">  A recipient of a service retirement benefit from the Maine State Retirement System who returned to covered employment under the retirement system in a position that would otherwise be covered by the retirement plan for state employees and teachers and whose total earnable compensation for 2001 would have eliminated the retirement benefit requiring the recipient to be restored to membership by operation of the Maine Revised Statutes, Title 5, former section 17855 as it existed immediately prior to the effective date of this Act may exercise the option to be covered by that section rather than the other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September 2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ublic Law 2001, chapter 442 removed the earning cap for retirees under the Maine State Retirement System who returned to covered service and, at the same time, precluded those retirees from being restored to membership in the Maine State Retirement System.  This bill allows a recipient of retirement benefits under the Maine State Retirement System at the time the law was changed who had returned to covered service to rejoin the syste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 certain circumstances, which would include contributing to the retirement system and earning additional creditable service under th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5 (LR: 1996 item 01) Unofficial Document created 04-08-2003 - 08:5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7:00Z</dcterms:created>
  <dc:creator>xx</dc:creator>
  <dc:description/>
  <dc:language>en-US</dc:language>
  <cp:lastModifiedBy>xx</cp:lastModifiedBy>
  <dcterms:modified xsi:type="dcterms:W3CDTF">2003-04-08T12:57:00Z</dcterms:modified>
  <cp:revision>1</cp:revision>
  <dc:subject/>
  <dc:title>Bill Draft Document_</dc:title>
</cp:coreProperties>
</file>