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31, sub-§3,</w:t>
      </w:r>
      <w:r>
        <w:rPr/>
        <w:t xml:space="preserve"> as amended by PL 1997, c. 398,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ranch.</w:t>
      </w:r>
      <w:r>
        <w:rPr/>
        <w:t xml:space="preserve"> "Branch" means any office of a financial institution</w:t>
      </w:r>
      <w:r>
        <w:rPr>
          <w:u w:val="single"/>
        </w:rPr>
        <w:t>, including a credit union,</w:t>
      </w:r>
      <w:r>
        <w:rPr/>
        <w:t xml:space="preserve"> where the business of banking is conducted other than the institution's main office.  A branch includes an office or vehicle that is not permanent and that is capable of being moved or transferred from one location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31, sub-§17,</w:t>
      </w:r>
      <w:r>
        <w:rPr/>
        <w:t xml:space="preserve"> as amended by PL 1997, c. 398,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Financial institution.</w:t>
      </w:r>
      <w:r>
        <w:rPr/>
        <w:t xml:space="preserve"> "Financial institution" means a universal bank or limited purpose bank organized under the provisions of this Title, </w:t>
      </w:r>
      <w:r>
        <w:rPr>
          <w:u w:val="single"/>
        </w:rPr>
        <w:t>and a</w:t>
      </w:r>
      <w:r>
        <w:rPr/>
        <w:t xml:space="preserve"> trust company, nondepository trust company, savings bank, industrial bank or savings and loan association organized under the prior laws of this State. </w:t>
      </w:r>
      <w:r>
        <w:rPr>
          <w:strike/>
        </w:rPr>
        <w:t>As the term "financial institution" is used in Parts 1 and 2 and in chapter 46, it includes credit unions organized pursuant to the laws of this State.</w:t>
      </w:r>
      <w:r>
        <w:rPr/>
        <w:t xml:space="preserve">  </w:t>
      </w:r>
      <w:r>
        <w:rPr>
          <w:u w:val="single"/>
        </w:rPr>
        <w:t>When the term "financial institution" is used in Parts 1 and 2 and sections 422-A, 427, 428, 429 and chapter 46, the term also includes a credit union organized pursuant to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131, sub-§23-A,</w:t>
      </w:r>
      <w:r>
        <w:rPr/>
        <w:t xml:space="preserve"> as enacted by PL 1997, c. 398,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A.  Investor.</w:t>
      </w:r>
      <w:r>
        <w:rPr/>
        <w:t xml:space="preserve">  "Investor" means any person who has an ownership interest in a financial institution and is entitled to vote under the institution's organizational documents. </w:t>
      </w:r>
      <w:r>
        <w:rPr>
          <w:u w:val="single"/>
        </w:rPr>
        <w:t>"Investor" does not include a member of a credit union organized pursuant to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131, sub-§35,</w:t>
      </w:r>
      <w:r>
        <w:rPr/>
        <w:t xml:space="preserve"> as amended by PL 1999, c. 2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Satellite facility.</w:t>
      </w:r>
      <w:r>
        <w:rPr/>
        <w:t xml:space="preserve">  "Satellite facility" means any facility, automated device or electronic terminal established by a financial institution authorized to do business in this State </w:t>
      </w:r>
      <w:r>
        <w:rPr>
          <w:u w:val="single"/>
        </w:rPr>
        <w:t>or a credit union authorized to do business in this State</w:t>
      </w:r>
      <w:r>
        <w:rPr/>
        <w:t xml:space="preserve"> at which an existing financial institution customer may initiate banking transactions, including, but not limited to, cash deposits to and withdrawals from that customer's account, cash advances on a preauthorized credit line, transfers between deposit or share accounts or payment transfers from the customer's account to accounts of other financial institution customers. Such a facility is not permanently staffed and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 of a main office or branch office of a financial institution. Such a facility may be part of an electronic funds transfer system. Satellite facilities include facilities engaged in soliciting, receiving or accepting money or its equivalent on deposit from new and existing customers.  </w:t>
      </w:r>
      <w:r>
        <w:rPr>
          <w:strike/>
        </w:rPr>
        <w:t>The term "satellite facility"</w:t>
      </w:r>
      <w:r>
        <w:rPr/>
        <w:t xml:space="preserve"> </w:t>
      </w:r>
      <w:r>
        <w:rPr>
          <w:u w:val="single"/>
        </w:rPr>
        <w:t>"Satellite facility"</w:t>
      </w:r>
      <w:r>
        <w:rPr/>
        <w:t xml:space="preserve"> does not include a cash dispensing machine that, operating in conjunction with a processor and network, allows a customer to debit an account in exchange for dispensing cash and that may allow a customer to effectuate transfers between the customer's accounts in the same financial institution, a point-of-sale terminal, a night depository or an office or facility engaged solely in the solicitation and origination of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131, sub-§3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A.  Share account.</w:t>
      </w:r>
      <w:r>
        <w:rPr>
          <w:u w:val="single"/>
        </w:rPr>
        <w:t xml:space="preserve">  "Share account" means a share or deposit account at a credit union held by or offered to a member or potential member.  "Share account" includes, but is not limited to, accounts such as share, share draft and term shar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14, sub-§2,</w:t>
      </w:r>
      <w:r>
        <w:rPr/>
        <w:t xml:space="preserve"> as amended by PL 1993, c. 5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n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provide for the balance of the reasonable expenses incurred to fulfill the bureau's duty pursuant to this Title, including general regulatory costs, overhead, transportation and general office and administrative expenses, the superintendent shall assess each financial institution under the superintendent's supervision at the annual rate of at least 6¢ for each $1,000 of the total of average assets, as defined by the superintendent.  The frequency of assessment may coincide with the frequency of filing periodic financial reports with the bureau but may not be more frequent than quarterly.  The superintendent may raise the minimum assessment rate of 6¢ for each $1,000 of the total of average assets by promulgating rules pursuant to section 251 at such time as economic conditions warrant such an increase. In no event may the </w:t>
      </w:r>
      <w:r>
        <w:rPr>
          <w:strike/>
        </w:rPr>
        <w:t>semiannual</w:t>
      </w:r>
      <w:r>
        <w:rPr/>
        <w:t xml:space="preserve"> assessment be less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ssessment pursuant to paragraph A may be made on or before the assessment date for the period pr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Period ending</w:t>
        <w:tab/>
        <w:t>Assessment d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Quarterly</w:t>
        <w:tab/>
        <w:tab/>
        <w:t>March 31st</w:t>
        <w:tab/>
        <w:t>May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June 30th</w:t>
        <w:tab/>
        <w:t>August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September 30th</w:t>
        <w:tab/>
        <w:t>November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December 31st</w:t>
        <w:tab/>
        <w:t>February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strike/>
        </w:rPr>
        <w:t>Semiannually</w:t>
      </w:r>
      <w:r>
        <w:rPr/>
        <w:tab/>
      </w:r>
      <w:r>
        <w:rPr>
          <w:strike/>
        </w:rPr>
        <w:t>June 30th</w:t>
      </w:r>
      <w:r>
        <w:rPr/>
        <w:tab/>
      </w:r>
      <w:r>
        <w:rPr>
          <w:strike/>
        </w:rPr>
        <w:t>August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r>
      <w:r>
        <w:rPr>
          <w:strike/>
        </w:rPr>
        <w:t>December 31st</w:t>
      </w:r>
      <w:r>
        <w:rPr/>
        <w:tab/>
      </w:r>
      <w:r>
        <w:rPr>
          <w:strike/>
        </w:rPr>
        <w:t>February 1s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The superintendent shall </w:t>
      </w:r>
      <w:r>
        <w:rPr>
          <w:strike/>
        </w:rPr>
        <w:t>immediately</w:t>
      </w:r>
      <w:r>
        <w:rPr/>
        <w:t xml:space="preserve"> notify the financial institution of the assessment. The assessment must be paid to the Treasurer of State within 10 days following the assessment d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7.  9-B MRSA §214, sub-§2-B,</w:t>
      </w:r>
      <w:r>
        <w:rPr/>
        <w:t xml:space="preserve"> as amended by PL 2001, c. 211, §3,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B.  Assessment on nondepository trust companies.</w:t>
      </w:r>
      <w:r>
        <w:rPr/>
        <w:t xml:space="preserve"> Nondepository trust companies that are not affiliated with a financial institution shall pay an </w:t>
      </w:r>
      <w:r>
        <w:rPr>
          <w:strike/>
        </w:rPr>
        <w:t>annual</w:t>
      </w:r>
      <w:r>
        <w:rPr/>
        <w:t xml:space="preserve"> assessment </w:t>
      </w:r>
      <w:r>
        <w:rPr>
          <w:u w:val="single"/>
        </w:rPr>
        <w:t>at the annual rate</w:t>
      </w:r>
      <w:r>
        <w:rPr/>
        <w:t xml:space="preserve"> of not less than $2,000 or an amount determined by the superintendent of at least 6¢ for every $10,000 of fiduciary assets under its management, custody or care.  The superintendent may further define by rule fiduciary assets under management, custody or care or change the minimum assessment whenever economic conditions warrant such a change.  Rules adopted pursuant to this subsection are routine technical rules as defined in Title 5, chapter 375, subchapter </w:t>
      </w:r>
      <w:r>
        <w:rPr>
          <w:strike/>
        </w:rPr>
        <w:t>II-A</w:t>
      </w:r>
      <w:r>
        <w:rPr/>
        <w:t xml:space="preserve"> </w:t>
      </w:r>
      <w:r>
        <w:rPr>
          <w:u w:val="single"/>
        </w:rPr>
        <w:t>2-A</w:t>
      </w:r>
      <w:r>
        <w:rPr/>
        <w:t xml:space="preserve">.  These assessments must be paid </w:t>
      </w:r>
      <w:r>
        <w:rPr>
          <w:strike/>
        </w:rPr>
        <w:t>annually by February 15th of each year on fiduciary assets outstanding December 31st of the prior year</w:t>
      </w:r>
      <w:r>
        <w:rPr/>
        <w:t xml:space="preserve"> </w:t>
      </w:r>
      <w:r>
        <w:rPr>
          <w:u w:val="single"/>
        </w:rPr>
        <w:t>in accordance with subsection 2, paragraph B</w:t>
      </w:r>
      <w:r>
        <w:rPr/>
        <w: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8.  9-B MRSA §214, sub-§2-C,</w:t>
      </w:r>
      <w:r>
        <w:rPr/>
        <w:t xml:space="preserve"> as enacted by PL 2001, c. 211, §4,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C.  Assessment on uninsured bank or merchant bank.</w:t>
      </w:r>
      <w:r>
        <w:rPr/>
        <w:t xml:space="preserve">  If an uninsured bank or merchant bank predominately engages in the business of a nondepository trust company, then the uninsured bank or merchant bank shall pay an </w:t>
      </w:r>
      <w:r>
        <w:rPr>
          <w:strike/>
        </w:rPr>
        <w:t>annual</w:t>
      </w:r>
      <w:r>
        <w:rPr/>
        <w:t xml:space="preserve"> assessment as prescribed in subsection 2-B.  Otherwise, an uninsured bank or merchant bank shall pay an </w:t>
      </w:r>
      <w:r>
        <w:rPr>
          <w:strike/>
        </w:rPr>
        <w:t>annual</w:t>
      </w:r>
      <w:r>
        <w:rPr/>
        <w:t xml:space="preserve"> assessment as prescribed in subsection 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9.  9-B MRSA §214, sub-§4,</w:t>
      </w:r>
      <w:r>
        <w:rPr/>
        <w:t xml:space="preserve"> as enacted by PL 1975, c. 500, §1,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Any financial institution </w:t>
      </w:r>
      <w:r>
        <w:rPr>
          <w:strike/>
        </w:rPr>
        <w:t>which shall fail</w:t>
      </w:r>
      <w:r>
        <w:rPr/>
        <w:t xml:space="preserve"> </w:t>
      </w:r>
      <w:r>
        <w:rPr>
          <w:u w:val="single"/>
        </w:rPr>
        <w:t>that fails</w:t>
      </w:r>
      <w:r>
        <w:rPr/>
        <w:t xml:space="preserve"> to make </w:t>
      </w:r>
      <w:r>
        <w:rPr>
          <w:strike/>
        </w:rPr>
        <w:t>such</w:t>
      </w:r>
      <w:r>
        <w:rPr/>
        <w:t xml:space="preserve"> </w:t>
      </w:r>
      <w:r>
        <w:rPr>
          <w:u w:val="single"/>
        </w:rPr>
        <w:t>the</w:t>
      </w:r>
      <w:r>
        <w:rPr/>
        <w:t xml:space="preserve"> payments </w:t>
      </w:r>
      <w:r>
        <w:rPr>
          <w:u w:val="single"/>
        </w:rPr>
        <w:t>required under this section</w:t>
      </w:r>
      <w:r>
        <w:rPr/>
        <w:t xml:space="preserve"> within the time specified </w:t>
      </w:r>
      <w:r>
        <w:rPr>
          <w:strike/>
        </w:rPr>
        <w:t>shall be</w:t>
      </w:r>
      <w:r>
        <w:rPr/>
        <w:t xml:space="preserve"> </w:t>
      </w:r>
      <w:r>
        <w:rPr>
          <w:u w:val="single"/>
        </w:rPr>
        <w:t>is</w:t>
      </w:r>
      <w:r>
        <w:rPr/>
        <w:t xml:space="preserve"> subject to a penalty of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ore than </w:t>
      </w:r>
      <w:r>
        <w:rPr>
          <w:strike/>
        </w:rPr>
        <w:t>$100</w:t>
      </w:r>
      <w:r>
        <w:rPr/>
        <w:t xml:space="preserve"> </w:t>
      </w:r>
      <w:r>
        <w:rPr>
          <w:u w:val="single"/>
        </w:rPr>
        <w:t>$500</w:t>
      </w:r>
      <w:r>
        <w:rPr/>
        <w:t xml:space="preserve"> per day for each day it is in violation of this section, which penalty, together with the amount due under </w:t>
      </w:r>
      <w:r>
        <w:rPr>
          <w:strike/>
        </w:rPr>
        <w:t>foregoing</w:t>
      </w:r>
      <w:r>
        <w:rPr/>
        <w:t xml:space="preserve"> </w:t>
      </w:r>
      <w:r>
        <w:rPr>
          <w:u w:val="single"/>
        </w:rPr>
        <w:t>the</w:t>
      </w:r>
      <w:r>
        <w:rPr/>
        <w:t xml:space="preserve"> provisions of this section, may be recovered in a civil action in the nam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225, sub-§1,</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erintendent's authority.</w:t>
      </w:r>
      <w:r>
        <w:rPr/>
        <w:t xml:space="preserve"> All records of financial institutions </w:t>
      </w:r>
      <w:r>
        <w:rPr>
          <w:u w:val="single"/>
        </w:rPr>
        <w:t>authorized to do business in this State</w:t>
      </w:r>
      <w:r>
        <w:rPr/>
        <w:t xml:space="preserve"> and of </w:t>
      </w:r>
      <w:r>
        <w:rPr>
          <w:strike/>
        </w:rPr>
        <w:t>federally-chartered financial institutions</w:t>
      </w:r>
      <w:r>
        <w:rPr/>
        <w:t xml:space="preserve"> </w:t>
      </w:r>
      <w:r>
        <w:rPr>
          <w:u w:val="single"/>
        </w:rPr>
        <w:t>credit unions authorized to do business in this State</w:t>
      </w:r>
      <w:r>
        <w:rPr/>
        <w:t xml:space="preserve">, insofar as this section does not contravene paramount </w:t>
      </w:r>
      <w:r>
        <w:rPr>
          <w:strike/>
        </w:rPr>
        <w:t>Federal</w:t>
      </w:r>
      <w:r>
        <w:rPr/>
        <w:t xml:space="preserve"> </w:t>
      </w:r>
      <w:r>
        <w:rPr>
          <w:u w:val="single"/>
        </w:rPr>
        <w:t>federal</w:t>
      </w:r>
      <w:r>
        <w:rPr/>
        <w:t xml:space="preserve"> law, </w:t>
      </w:r>
      <w:r>
        <w:rPr>
          <w:strike/>
        </w:rPr>
        <w:t>shall</w:t>
      </w:r>
      <w:r>
        <w:rPr/>
        <w:t xml:space="preserve"> </w:t>
      </w:r>
      <w:r>
        <w:rPr>
          <w:u w:val="single"/>
        </w:rPr>
        <w:t>must</w:t>
      </w:r>
      <w:r>
        <w:rPr/>
        <w:t xml:space="preserve"> be retained for such minimum periods as the superintendent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B MRSA §228, sub-§1,</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If, in the opinion of the superintendent, any financial institution authorized to do business in this State </w:t>
      </w:r>
      <w:r>
        <w:rPr>
          <w:u w:val="single"/>
        </w:rPr>
        <w:t>or credit union authorized to do business in this State</w:t>
      </w:r>
      <w:r>
        <w:rPr/>
        <w:t xml:space="preserve">, or </w:t>
      </w:r>
      <w:r>
        <w:rPr>
          <w:strike/>
        </w:rPr>
        <w:t>its</w:t>
      </w:r>
      <w:r>
        <w:rPr/>
        <w:t xml:space="preserve"> </w:t>
      </w:r>
      <w:r>
        <w:rPr>
          <w:u w:val="single"/>
        </w:rPr>
        <w:t>the</w:t>
      </w:r>
      <w:r>
        <w:rPr/>
        <w:t xml:space="preserve"> officers, corporators, directors, employees or agents </w:t>
      </w:r>
      <w:r>
        <w:rPr>
          <w:strike/>
        </w:rPr>
        <w:t>have</w:t>
      </w:r>
      <w:r>
        <w:rPr/>
        <w:t xml:space="preserve"> </w:t>
      </w:r>
      <w:r>
        <w:rPr>
          <w:u w:val="single"/>
        </w:rPr>
        <w:t>of any financial institution authorized to do business in this State or credit union authorized to do business in this State, has</w:t>
      </w:r>
      <w:r>
        <w:rPr/>
        <w:t xml:space="preserve"> persistently violated any provision of this Title or </w:t>
      </w:r>
      <w:r>
        <w:rPr>
          <w:strike/>
        </w:rPr>
        <w:t>regulation promulgated thereunder</w:t>
      </w:r>
      <w:r>
        <w:rPr/>
        <w:t xml:space="preserve"> </w:t>
      </w:r>
      <w:r>
        <w:rPr>
          <w:u w:val="single"/>
        </w:rPr>
        <w:t>rule adopted under this Title</w:t>
      </w:r>
      <w:r>
        <w:rPr/>
        <w:t xml:space="preserve">, the superintendent shall </w:t>
      </w:r>
      <w:r>
        <w:rPr>
          <w:strike/>
        </w:rPr>
        <w:t>forthwith</w:t>
      </w:r>
      <w:r>
        <w:rPr/>
        <w:t xml:space="preserve"> report the </w:t>
      </w:r>
      <w:r>
        <w:rPr>
          <w:strike/>
        </w:rPr>
        <w:t>same</w:t>
      </w:r>
      <w:r>
        <w:rPr/>
        <w:t xml:space="preserve"> </w:t>
      </w:r>
      <w:r>
        <w:rPr>
          <w:u w:val="single"/>
        </w:rPr>
        <w:t>violation</w:t>
      </w:r>
      <w:r>
        <w:rPr/>
        <w:t xml:space="preserve">, with </w:t>
      </w:r>
      <w:r>
        <w:rPr>
          <w:strike/>
        </w:rPr>
        <w:t>such</w:t>
      </w:r>
      <w:r>
        <w:rPr/>
        <w:t xml:space="preserve"> </w:t>
      </w:r>
      <w:r>
        <w:rPr>
          <w:u w:val="single"/>
        </w:rPr>
        <w:t>any</w:t>
      </w:r>
      <w:r>
        <w:rPr/>
        <w:t xml:space="preserve"> remarks </w:t>
      </w:r>
      <w:r>
        <w:rPr>
          <w:strike/>
        </w:rPr>
        <w:t>as he deems</w:t>
      </w:r>
      <w:r>
        <w:rPr/>
        <w:t xml:space="preserve"> </w:t>
      </w:r>
      <w:r>
        <w:rPr>
          <w:u w:val="single"/>
        </w:rPr>
        <w:t>the superintendent determines</w:t>
      </w:r>
      <w:r>
        <w:rPr/>
        <w:t xml:space="preserve"> appropriate, to the Attorney General who may </w:t>
      </w:r>
      <w:r>
        <w:rPr>
          <w:strike/>
        </w:rPr>
        <w:t>forthwith</w:t>
      </w:r>
      <w:r>
        <w:rPr/>
        <w:t xml:space="preserve"> institute a prosecution </w:t>
      </w:r>
      <w:r>
        <w:rPr>
          <w:strike/>
        </w:rPr>
        <w:t>therefor</w:t>
      </w:r>
      <w:r>
        <w:rPr/>
        <w:t xml:space="preserve"> </w:t>
      </w:r>
      <w:r>
        <w:rPr>
          <w:u w:val="single"/>
        </w:rPr>
        <w:t>of the violation</w:t>
      </w:r>
      <w:r>
        <w:rPr/>
        <w:t xml:space="preserve"> on behalf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B MRSA §241, sub-§7,</w:t>
      </w:r>
      <w:r>
        <w:rPr/>
        <w:t xml:space="preserve"> as repealed and replaced by PL 1997, c. 660,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trictions on use of names of Maine financial institutions on credit cards.</w:t>
      </w:r>
      <w:r>
        <w:rPr/>
        <w:t xml:space="preserve">  A credit card may be titled and may have the name of a financial institution authorized to do business in this State </w:t>
      </w:r>
      <w:r>
        <w:rPr>
          <w:u w:val="single"/>
        </w:rPr>
        <w:t>or credit union authorized to do business in this State</w:t>
      </w:r>
      <w:r>
        <w:rPr/>
        <w:t xml:space="preserve"> on the c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erms of the credit card contract comply with the laws applicable to that financial institution </w:t>
      </w:r>
      <w:r>
        <w:rPr>
          <w:u w:val="single"/>
        </w:rPr>
        <w:t>or credit unio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 and state of the financial institution </w:t>
      </w:r>
      <w:r>
        <w:rPr>
          <w:u w:val="single"/>
        </w:rPr>
        <w:t>or credit union</w:t>
      </w:r>
      <w:r>
        <w:rPr/>
        <w:t xml:space="preserve"> underwriting the debt appears on the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B MRSA §244,</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4.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financial institution </w:t>
      </w:r>
      <w:r>
        <w:rPr>
          <w:u w:val="single"/>
        </w:rPr>
        <w:t>authorized to do business in this State or credit union authorized to do business in this State</w:t>
      </w:r>
      <w:r>
        <w:rPr/>
        <w:t xml:space="preserve"> subject to the provisions of this chapter </w:t>
      </w:r>
      <w:r>
        <w:rPr>
          <w:strike/>
        </w:rPr>
        <w:t>shall be</w:t>
      </w:r>
      <w:r>
        <w:rPr/>
        <w:t xml:space="preserve"> </w:t>
      </w:r>
      <w:r>
        <w:rPr>
          <w:u w:val="single"/>
        </w:rPr>
        <w:t>is</w:t>
      </w:r>
      <w:r>
        <w:rPr/>
        <w:t xml:space="preserve"> exempt from the provisions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B MRSA §361,</w:t>
      </w:r>
      <w:r>
        <w:rPr/>
        <w:t xml:space="preserve"> as amended by PL 1997, c. 398,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1. Applicability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Notwithstanding any other provisions of law, the</w:t>
      </w:r>
      <w:r>
        <w:rPr/>
        <w:t xml:space="preserve"> provisions of this chapter apply to </w:t>
      </w:r>
      <w:r>
        <w:rPr>
          <w:u w:val="single"/>
        </w:rPr>
        <w:t>and supersede any other provision of law governing conservation, liquidation and insolvency of</w:t>
      </w:r>
      <w:r>
        <w:rPr/>
        <w:t xml:space="preserve"> financial institutions organiz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B MRSA §427,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pplicability.</w:t>
      </w:r>
      <w:r>
        <w:rPr>
          <w:u w:val="single"/>
        </w:rPr>
        <w:t xml:space="preserve">  This section applies to financial institutions authorized to do business in this State and credit unions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B MRSA §824,</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4. Participation in electronic funds transf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A credit union</w:t>
      </w:r>
      <w:r>
        <w:rPr>
          <w:strike/>
        </w:rPr>
        <w:t>, with the prior written approval of the superintendent,</w:t>
      </w:r>
      <w:r>
        <w:rPr/>
        <w:t xml:space="preserve"> may issue </w:t>
      </w:r>
      <w:r>
        <w:rPr>
          <w:strike/>
        </w:rPr>
        <w:t>to its members</w:t>
      </w:r>
      <w:r>
        <w:rPr/>
        <w:t xml:space="preserve"> cards or other devices </w:t>
      </w:r>
      <w:r>
        <w:rPr>
          <w:strike/>
        </w:rPr>
        <w:t>permitting such</w:t>
      </w:r>
      <w:r>
        <w:rPr/>
        <w:t xml:space="preserve"> </w:t>
      </w:r>
      <w:r>
        <w:rPr>
          <w:u w:val="single"/>
        </w:rPr>
        <w:t>to its members that permit the</w:t>
      </w:r>
      <w:r>
        <w:rPr/>
        <w:t xml:space="preserve"> members to gain access to or participate in an established electronic funds transf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imitations.</w:t>
      </w:r>
      <w:r>
        <w:rPr>
          <w:strike/>
        </w:rPr>
        <w:t xml:space="preserve"> The use of such cards or other devices pursuant to subsection 1 by the members of the credit union shall be subject to the conditions and limitations set forth in section 853 and 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9-B MRSA §826,</w:t>
      </w:r>
      <w:r>
        <w:rPr/>
        <w:t xml:space="preserve"> as amended by PL 1983, c. 37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6. Offices and satelli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credit union may establish, relocate, close and operate a branch or satellite facility in accordance with chapter 33, except that the limitation of section 337, subsection 2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ly.  The limits of section 863 apply to credit union investment in real estate for office facilities.  The establishment, relocation or closing of a branch or facility must meet the needs and convenience of the credit union'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9-B MRSA §827, sub-§3,</w:t>
      </w:r>
      <w:r>
        <w:rPr/>
        <w:t xml:space="preserve"> as enacted by PL 1995, c. 5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en on shares.</w:t>
      </w:r>
      <w:r>
        <w:rPr/>
        <w:t xml:space="preserve">  A credit union may impress and enforce a lien on the shares and dividends of a member to the extent of any loan made to and any dues or charges payable by that member.  </w:t>
      </w:r>
      <w:r>
        <w:rPr>
          <w:u w:val="single"/>
        </w:rPr>
        <w:t>A credit union that has been designated a community development credit union pursuant to section 817 may impress and enforce a lien on the shares and dividends of a nonmember to the extent of any loan made to and any dues or charges payable by that non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9-B MRSA §831, sub-§2,</w:t>
      </w:r>
      <w:r>
        <w:rPr/>
        <w:t xml:space="preserve"> as amended by PL 1997, c. 10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hare transactions.</w:t>
      </w:r>
      <w:r>
        <w:rPr/>
        <w:t xml:space="preserve"> The provisions of </w:t>
      </w:r>
      <w:r>
        <w:rPr>
          <w:strike/>
        </w:rPr>
        <w:t>section</w:t>
      </w:r>
      <w:r>
        <w:rPr/>
        <w:t xml:space="preserve"> </w:t>
      </w:r>
      <w:r>
        <w:rPr>
          <w:u w:val="single"/>
        </w:rPr>
        <w:t>sections 422-A,</w:t>
      </w:r>
      <w:r>
        <w:rPr/>
        <w:t xml:space="preserve"> 427</w:t>
      </w:r>
      <w:r>
        <w:rPr>
          <w:u w:val="single"/>
        </w:rPr>
        <w:t>, 428 and 429</w:t>
      </w:r>
      <w:r>
        <w:rPr/>
        <w:t xml:space="preserve"> are applicable to shares </w:t>
      </w:r>
      <w:r>
        <w:rPr>
          <w:u w:val="single"/>
        </w:rPr>
        <w:t>or share accounts</w:t>
      </w:r>
      <w:r>
        <w:rPr/>
        <w:t xml:space="preserve"> in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9-B MRSA §832, sub-§2,</w:t>
      </w:r>
      <w:r>
        <w:rPr/>
        <w:t xml:space="preserve"> as amended by PL 1979, c. 663,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s to fund.</w:t>
      </w:r>
      <w:r>
        <w:rPr/>
        <w:t xml:space="preserve"> Before the payment of a dividend, there </w:t>
      </w:r>
      <w:r>
        <w:rPr>
          <w:strike/>
        </w:rPr>
        <w:t>shall</w:t>
      </w:r>
      <w:r>
        <w:rPr/>
        <w:t xml:space="preserve"> </w:t>
      </w:r>
      <w:r>
        <w:rPr>
          <w:u w:val="single"/>
        </w:rPr>
        <w:t>must</w:t>
      </w:r>
      <w:r>
        <w:rPr/>
        <w:t xml:space="preserve"> be set apart into the guaranty fund a percentage of the gross income of the credit union </w:t>
      </w:r>
      <w:r>
        <w:rPr>
          <w:strike/>
        </w:rPr>
        <w:t>which</w:t>
      </w:r>
      <w:r>
        <w:rPr/>
        <w:t xml:space="preserve"> </w:t>
      </w:r>
      <w:r>
        <w:rPr>
          <w:u w:val="single"/>
        </w:rPr>
        <w:t>that</w:t>
      </w:r>
      <w:r>
        <w:rPr/>
        <w:t xml:space="preserve"> was accumulated during the preceding dividend perio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credit unions in operation less than 4 years or having assets of less than $500,000, 10% of gross income until the guaranty fund </w:t>
      </w:r>
      <w:r>
        <w:rPr>
          <w:strike/>
        </w:rPr>
        <w:t>shall equal</w:t>
      </w:r>
      <w:r>
        <w:rPr/>
        <w:t xml:space="preserve"> </w:t>
      </w:r>
      <w:r>
        <w:rPr>
          <w:u w:val="single"/>
        </w:rPr>
        <w:t>equals</w:t>
      </w:r>
      <w:r>
        <w:rPr/>
        <w:t xml:space="preserve"> 7% of the total outstanding loans and risk assets of the credit union and then 5% of the gross income until the guaranty fund </w:t>
      </w:r>
      <w:r>
        <w:rPr>
          <w:strike/>
        </w:rPr>
        <w:t>shall equal</w:t>
      </w:r>
      <w:r>
        <w:rPr/>
        <w:t xml:space="preserve"> </w:t>
      </w:r>
      <w:r>
        <w:rPr>
          <w:u w:val="single"/>
        </w:rPr>
        <w:t>equals</w:t>
      </w:r>
      <w:r>
        <w:rPr/>
        <w:t xml:space="preserve"> 10% of the total outstanding loans and risk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credit unions in operation more than 4 years and having assets of $500,000 or more, 10% of gross income until the guaranty fund </w:t>
      </w:r>
      <w:r>
        <w:rPr>
          <w:strike/>
        </w:rPr>
        <w:t>shall equal</w:t>
      </w:r>
      <w:r>
        <w:rPr/>
        <w:t xml:space="preserve"> </w:t>
      </w:r>
      <w:r>
        <w:rPr>
          <w:u w:val="single"/>
        </w:rPr>
        <w:t>equals</w:t>
      </w:r>
      <w:r>
        <w:rPr/>
        <w:t xml:space="preserve"> 4% of the total outstanding loans and risk assets of the credit union and then 5% of the gross income until the guaranty fund </w:t>
      </w:r>
      <w:r>
        <w:rPr>
          <w:strike/>
        </w:rPr>
        <w:t>shall equal</w:t>
      </w:r>
      <w:r>
        <w:rPr/>
        <w:t xml:space="preserve"> </w:t>
      </w:r>
      <w:r>
        <w:rPr>
          <w:u w:val="single"/>
        </w:rPr>
        <w:t>equals</w:t>
      </w:r>
      <w:r>
        <w:rPr/>
        <w:t xml:space="preserve"> 6% of the total outstanding loans and risk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perintendent may waive all or part of the payments required under this subsection for good cause shown by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9-B MRSA §83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superintendent may adopt rules to implement this section or vary the amount of the fund required under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9-B MRSA §833, sub-§1,</w:t>
      </w:r>
      <w:r>
        <w:rPr/>
        <w:t xml:space="preserve"> as amended by PL 1997, c. 398, Pt. L,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9-B MRSA §83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Time for payment of dividends; method.</w:t>
      </w:r>
      <w:r>
        <w:rPr>
          <w:u w:val="single"/>
        </w:rPr>
        <w:t xml:space="preserve">  At such intervals as the board of directors may authorize and after provision for the guaranty fund established pursuant to section 832, the board of directors may declare a dividend to be paid at different rates on different types of shares, at different rates and maturity dates in the case of share certificates and at different rates on different types of share draft accounts. Dividends credited may be accrued on various types of shares, share certificates and share draft accounts as authoriz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9-B MRSA §833, sub-§2,</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9-B MRSA §833, sub-§3-A,</w:t>
      </w:r>
      <w:r>
        <w:rPr/>
        <w:t xml:space="preserve"> as enacted by PL 1981, c. 501,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9-B MRSA §835,</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9-B MRSA §836, sub-§2,</w:t>
      </w:r>
      <w:r>
        <w:rPr/>
        <w:t xml:space="preserve"> as corrected by RR 1997, c. 2,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9-B MRSA §836, sub-§3,</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9-B MRSA §842, sub-§2, ¶B,</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fix from time to time the maximum amount, both secured and unsecured, which may be loaned to any one member, except as limited by chapter 85</w:t>
      </w:r>
      <w:r>
        <w:rPr>
          <w:u w:val="single"/>
        </w:rPr>
        <w:t>, and to establish a written loan policy pursuant to section 851, which must be reviewed and ratified at least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0.  9-B MRSA §842, sub-§2, ¶H,</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o have charge of the investment of funds </w:t>
      </w:r>
      <w:r>
        <w:rPr>
          <w:u w:val="single"/>
        </w:rPr>
        <w:t>and to establish a written investment policy pursuant to section 861, which must be reviewed and ratified at least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9-B MRSA §842, sub-§2, ¶J,</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o appoint a supervisory committee of not less than 3 members, not more than one member of which may be a director</w:t>
      </w:r>
      <w:r>
        <w:rPr>
          <w:strike/>
        </w:rPr>
        <w:t>;</w:t>
      </w:r>
      <w:r>
        <w:rPr>
          <w:u w:val="single"/>
        </w:rPr>
        <w:t>.  If the duties of the supervisory committee are conducted by an independent public accountant and the board has contracted for an annual audit by an independent public accountant pursuant to section 844, a supervisory committee need not b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9-B MRSA §842, sub-§5,</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9-B MRSA §844,</w:t>
      </w:r>
      <w:r>
        <w:rPr/>
        <w:t xml:space="preserve"> as amended by PL 2001, c. 21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4. Supervisory committee or independent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 of supervisory committee.</w:t>
      </w:r>
      <w:r>
        <w:rPr/>
        <w:t xml:space="preserve"> </w:t>
      </w:r>
      <w:r>
        <w:rPr>
          <w:strike/>
        </w:rPr>
        <w:t>The</w:t>
      </w:r>
      <w:r>
        <w:rPr/>
        <w:t xml:space="preserve"> </w:t>
      </w:r>
      <w:r>
        <w:rPr>
          <w:u w:val="single"/>
        </w:rPr>
        <w:t>If a</w:t>
      </w:r>
      <w:r>
        <w:rPr/>
        <w:t xml:space="preserve"> supervisory committee</w:t>
      </w:r>
      <w:r>
        <w:rPr>
          <w:strike/>
        </w:rPr>
        <w:t>,</w:t>
      </w:r>
      <w:r>
        <w:rPr/>
        <w:t xml:space="preserve"> </w:t>
      </w:r>
      <w:r>
        <w:rPr>
          <w:u w:val="single"/>
        </w:rPr>
        <w:t>is</w:t>
      </w:r>
      <w:r>
        <w:rPr/>
        <w:t xml:space="preserve"> appointed pursuant to section 842, subsection 2, </w:t>
      </w:r>
      <w:r>
        <w:rPr>
          <w:u w:val="single"/>
        </w:rPr>
        <w:t>the supervisory committee</w:t>
      </w:r>
      <w:r>
        <w:rPr/>
        <w:t xml:space="preserve"> shall keep informed fully and at all times as to the financial condition of the credit union, shall examine or cause to be examined carefully the cash and accounts of the credit union annually, and shall report to the board of directors its findings, together with its recommendations.  </w:t>
      </w:r>
      <w:r>
        <w:rPr>
          <w:u w:val="single"/>
        </w:rPr>
        <w:t>The supervisory committee shall hold meetings at least once each quarter and shall keep records of the meetings.  The supervisory committee shall make an annual report at the annual meeting of member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uties of independent public accountant.</w:t>
      </w:r>
      <w:r>
        <w:rPr>
          <w:u w:val="single"/>
        </w:rPr>
        <w:t xml:space="preserve">  If the board of directors employs an independent public accountant, the annual audits must be conducted pursuant to section 453.  Verification of share, deposit and loan accounts must be conduc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erification of share, deposit and loan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t least once in every 2 years, the supervisory committee </w:t>
      </w:r>
      <w:r>
        <w:rPr>
          <w:u w:val="single"/>
        </w:rPr>
        <w:t>or the independent public accountant</w:t>
      </w:r>
      <w:r>
        <w:rPr/>
        <w:t xml:space="preserve"> shall verify or cause to be verified the share, deposit and loan acc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f members of the credit union and a report of the verification must be kept on file and available to be reviewed at the time of the next examination or upon request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verification is performed by the supervisory committee, a controlled verification of 100% of the members' share, deposit and loan account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verification is performed by a certified public accountant, the auditor may choose the verification method set forth in subsection 1 or a sampling method sufficient in both number and scope on which to base conclusions concerning the validity of such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superintendent determines such verification inadequate, the superintendent may cause the bureau to verify such accounts; and the bureau must have full access to every aspect of the credit union's activities and to all books, papers, vouchers, resources and all other records and property belonging to said credit union, whether in its immediate possession or otherwise, for the purpose of facilitating such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penses incurred by the superintendent in any such verification must be paid by the credit union, to be credited and used as provided in section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Meetings.</w:t>
      </w:r>
      <w:r>
        <w:rPr>
          <w:strike/>
        </w:rPr>
        <w:t xml:space="preserve"> The supervisory committee shall hold meetings at least once each quarter, and shall keep record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Annual report.</w:t>
      </w:r>
      <w:r>
        <w:rPr>
          <w:strike/>
        </w:rPr>
        <w:t xml:space="preserve"> The supervisory committee shall make an annual report at the annual meeting of member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w:t>
      </w:r>
      <w:r>
        <w:rPr>
          <w:u w:val="single"/>
        </w:rPr>
        <w:t xml:space="preserve">  Notwithstanding the provisions of subsections 1 and 1-A, any credit union that has total assets in excess of $50,000,000 must employ an independent public accountant to conduct an annual audit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superintendent may adopt rules to further define the duties of the supervisory committe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9-B MRSA §845, sub-§1,</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owers and duties.</w:t>
      </w:r>
      <w:r>
        <w:rPr/>
        <w:t xml:space="preserve"> </w:t>
      </w:r>
      <w:r>
        <w:rPr>
          <w:strike/>
        </w:rPr>
        <w:t>The</w:t>
      </w:r>
      <w:r>
        <w:rPr/>
        <w:t xml:space="preserve"> </w:t>
      </w:r>
      <w:r>
        <w:rPr>
          <w:u w:val="single"/>
        </w:rPr>
        <w:t>If a</w:t>
      </w:r>
      <w:r>
        <w:rPr/>
        <w:t xml:space="preserve"> credit committee</w:t>
      </w:r>
      <w:r>
        <w:rPr>
          <w:strike/>
        </w:rPr>
        <w:t>,</w:t>
      </w:r>
      <w:r>
        <w:rPr/>
        <w:t xml:space="preserve"> </w:t>
      </w:r>
      <w:r>
        <w:rPr>
          <w:u w:val="single"/>
        </w:rPr>
        <w:t>is</w:t>
      </w:r>
      <w:r>
        <w:rPr/>
        <w:t xml:space="preserve"> appointed pursuant to section 842, subsection 2, </w:t>
      </w:r>
      <w:r>
        <w:rPr>
          <w:u w:val="single"/>
        </w:rPr>
        <w:t>the credit committee</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meetings at least once in each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 on all applications for loans t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rove in writing all personal loans granted and the security, if any, pledged </w:t>
      </w:r>
      <w:r>
        <w:rPr>
          <w:strike/>
        </w:rPr>
        <w:t>therefor</w:t>
      </w:r>
      <w:r>
        <w:rPr/>
        <w:t xml:space="preserve"> </w:t>
      </w:r>
      <w:r>
        <w:rPr>
          <w:u w:val="single"/>
        </w:rPr>
        <w:t>for personal loan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ubmit to the board of directors all applications for loans to be secured by mortgages of real estate, with its recommendations </w:t>
      </w:r>
      <w:r>
        <w:rPr>
          <w:strike/>
        </w:rPr>
        <w:t>thereon</w:t>
      </w:r>
      <w:r>
        <w:rPr/>
        <w:t xml:space="preserve"> </w:t>
      </w:r>
      <w:r>
        <w:rPr>
          <w:u w:val="single"/>
        </w:rPr>
        <w:t>on the applications</w:t>
      </w:r>
      <w:r>
        <w:rPr/>
        <w:t xml:space="preserve">, which </w:t>
      </w:r>
      <w:r>
        <w:rPr>
          <w:strike/>
        </w:rPr>
        <w:t>shall</w:t>
      </w:r>
      <w:r>
        <w:rPr/>
        <w:t xml:space="preserve"> </w:t>
      </w:r>
      <w:r>
        <w:rPr>
          <w:u w:val="single"/>
        </w:rPr>
        <w:t>must</w:t>
      </w:r>
      <w:r>
        <w:rPr/>
        <w:t xml:space="preserve"> include a signed appraisal as to its best judgment of the value of the real estate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9-B MRSA §846, sub-§1,</w:t>
      </w:r>
      <w:r>
        <w:rPr/>
        <w:t xml:space="preserve"> as amended by PL 1983, c. 5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 and notice.</w:t>
      </w:r>
      <w:r>
        <w:rPr/>
        <w:t xml:space="preserve"> The annual meeting of the members of a credit union </w:t>
      </w:r>
      <w:r>
        <w:rPr>
          <w:strike/>
        </w:rPr>
        <w:t>shall</w:t>
      </w:r>
      <w:r>
        <w:rPr/>
        <w:t xml:space="preserve"> </w:t>
      </w:r>
      <w:r>
        <w:rPr>
          <w:u w:val="single"/>
        </w:rPr>
        <w:t>must</w:t>
      </w:r>
      <w:r>
        <w:rPr/>
        <w:t xml:space="preserve"> be held at such time and place as the board of directors may determine, but not later than 180 days after the close of the fiscal year. Special meetings may be called at any time by a majority of the directors, and </w:t>
      </w:r>
      <w:r>
        <w:rPr>
          <w:strike/>
        </w:rPr>
        <w:t>shall</w:t>
      </w:r>
      <w:r>
        <w:rPr/>
        <w:t xml:space="preserve"> </w:t>
      </w:r>
      <w:r>
        <w:rPr>
          <w:u w:val="single"/>
        </w:rPr>
        <w:t>must</w:t>
      </w:r>
      <w:r>
        <w:rPr/>
        <w:t xml:space="preserve"> be called by the clerk upon written </w:t>
      </w:r>
      <w:r>
        <w:rPr>
          <w:strike/>
        </w:rPr>
        <w:t>application of 10 or more members entitled to vote</w:t>
      </w:r>
      <w:r>
        <w:rPr/>
        <w:t xml:space="preserve"> </w:t>
      </w:r>
      <w:r>
        <w:rPr>
          <w:u w:val="single"/>
        </w:rPr>
        <w:t>request of 25 members or 5% of the total members entitled to vote as of the date of request, whichever number is greater</w:t>
      </w:r>
      <w:r>
        <w:rPr/>
        <w:t xml:space="preserve">.  </w:t>
      </w:r>
      <w:r>
        <w:rPr>
          <w:u w:val="single"/>
        </w:rPr>
        <w:t>Notwithstanding this section, the maximum number of members required to call a special meeting may not exceed 500.</w:t>
      </w:r>
      <w:r>
        <w:rPr/>
        <w:t xml:space="preserve">  Notice of all meetings of the members </w:t>
      </w:r>
      <w:r>
        <w:rPr>
          <w:strike/>
        </w:rPr>
        <w:t>shall</w:t>
      </w:r>
      <w:r>
        <w:rPr/>
        <w:t xml:space="preserve"> </w:t>
      </w:r>
      <w:r>
        <w:rPr>
          <w:u w:val="single"/>
        </w:rPr>
        <w:t>must</w:t>
      </w:r>
      <w:r>
        <w:rPr/>
        <w:t xml:space="preserve"> be given in the manner prescrib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9-B MRSA §851,</w:t>
      </w:r>
      <w:r>
        <w:rPr/>
        <w:t xml:space="preserve"> as amended by PL 1997, c. 398, Pt. L,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1. Loans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A credit union may make</w:t>
      </w:r>
      <w:r>
        <w:rPr>
          <w:u w:val="single"/>
        </w:rPr>
        <w:t>, sell, purchase, arrange, participate in, invest in and otherwise deal in</w:t>
      </w:r>
      <w:r>
        <w:rPr/>
        <w:t xml:space="preserve"> loans to its members </w:t>
      </w:r>
      <w:r>
        <w:rPr>
          <w:u w:val="single"/>
        </w:rPr>
        <w:t>for any purpose</w:t>
      </w:r>
      <w:r>
        <w:rPr/>
        <w:t xml:space="preserve">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bility of other sections.</w:t>
      </w:r>
      <w:r>
        <w:rPr/>
        <w:t xml:space="preserve"> In addition, a credit union is subject to </w:t>
      </w:r>
      <w:r>
        <w:rPr>
          <w:strike/>
        </w:rPr>
        <w:t>section</w:t>
      </w:r>
      <w:r>
        <w:rPr/>
        <w:t xml:space="preserve"> </w:t>
      </w:r>
      <w:r>
        <w:rPr>
          <w:u w:val="single"/>
        </w:rPr>
        <w:t>sections</w:t>
      </w:r>
      <w:r>
        <w:rPr/>
        <w:t xml:space="preserve"> 432 </w:t>
      </w:r>
      <w:r>
        <w:rPr>
          <w:strike/>
        </w:rPr>
        <w:t>relating to interest absent in writing</w:t>
      </w:r>
      <w:r>
        <w:rPr>
          <w:u w:val="single"/>
        </w:rPr>
        <w:t>, 433, 435 and 4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s required.</w:t>
      </w:r>
      <w:r>
        <w:rPr/>
        <w:t xml:space="preserve"> The credit committee provided for in section 845 shall approve all loans to members made by the cred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on. In addition, the approval of the credit union's board of directors or executive committee shall be required for all loans other than personal loans t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ritten loan policy.</w:t>
      </w:r>
      <w:r>
        <w:rPr>
          <w:u w:val="single"/>
        </w:rPr>
        <w:t xml:space="preserve">  The board of directors shall establish a written loan policy, which must be reviewed and ratified at least annually, that addresses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ividual lending offic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an mix and diver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oan quality parame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legation of authority to officers and committees responsible for administering the portfol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9-B MRSA §852, sub-§2,</w:t>
      </w:r>
      <w:r>
        <w:rPr/>
        <w:t xml:space="preserve"> as enacted by PL 1975, c. 5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9-B MRSA §85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superintendent may adopt rules to administer and carry out this section, including rules to define or further define terms used in this section and to establish limits or requirements other than those specified in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9-B MRSA §86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itten investment policy.</w:t>
      </w:r>
      <w:r>
        <w:rPr>
          <w:u w:val="single"/>
        </w:rPr>
        <w:t xml:space="preserve">  A credit union's board of directors shall establish a written investment policy, which must be reviewed and ratified at least annually, that addresses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ment quality para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ment mix and diver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estment matu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legation of authority to officers and committees responsible for administering the portfol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9-B MRSA §862, sub-§1,</w:t>
      </w:r>
      <w:r>
        <w:rPr/>
        <w:t xml:space="preserve"> as amended by PL 1985, c. 5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osits in insured institutions.</w:t>
      </w:r>
      <w:r>
        <w:rPr/>
        <w:t xml:space="preserve"> Deposits or share accounts in any financial institution</w:t>
      </w:r>
      <w:r>
        <w:rPr>
          <w:strike/>
        </w:rPr>
        <w:t>,</w:t>
      </w:r>
      <w:r>
        <w:rPr/>
        <w:t xml:space="preserve"> or </w:t>
      </w:r>
      <w:r>
        <w:rPr>
          <w:strike/>
        </w:rPr>
        <w:t>shares in a</w:t>
      </w:r>
      <w:r>
        <w:rPr/>
        <w:t xml:space="preserve"> credit union, </w:t>
      </w:r>
      <w:r>
        <w:rPr>
          <w:strike/>
        </w:rPr>
        <w:t>provided that</w:t>
      </w:r>
      <w:r>
        <w:rPr/>
        <w:t xml:space="preserve"> </w:t>
      </w:r>
      <w:r>
        <w:rPr>
          <w:u w:val="single"/>
        </w:rPr>
        <w:t>as long as</w:t>
      </w:r>
      <w:r>
        <w:rPr/>
        <w:t xml:space="preserve"> deposits </w:t>
      </w:r>
      <w:r>
        <w:rPr>
          <w:u w:val="single"/>
        </w:rPr>
        <w:t>or shares</w:t>
      </w:r>
      <w:r>
        <w:rPr/>
        <w:t xml:space="preserve"> in </w:t>
      </w:r>
      <w:r>
        <w:rPr>
          <w:strike/>
        </w:rPr>
        <w:t>such</w:t>
      </w:r>
      <w:r>
        <w:rPr/>
        <w:t xml:space="preserve"> </w:t>
      </w:r>
      <w:r>
        <w:rPr>
          <w:u w:val="single"/>
        </w:rPr>
        <w:t>the financial</w:t>
      </w:r>
      <w:r>
        <w:rPr/>
        <w:t xml:space="preserve"> institution or credit union are insured by the Federal Deposit Insurance Corporation</w:t>
      </w:r>
      <w:r>
        <w:rPr>
          <w:strike/>
        </w:rPr>
        <w:t>, the Federal Savings and Loan Insurance Corporation</w:t>
      </w:r>
      <w:r>
        <w:rPr/>
        <w:t xml:space="preserve"> or the National Credit Union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9-B MRSA §871,</w:t>
      </w:r>
      <w:r>
        <w:rPr/>
        <w:t xml:space="preserve"> as amended by PL 1979, c. 429,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9-B MRSA §§871-A and 87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A.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dissolution.</w:t>
      </w:r>
      <w:r>
        <w:rPr>
          <w:u w:val="single"/>
        </w:rPr>
        <w:t xml:space="preserve">  This subsection governs the voluntary dissolution of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ommendation may be made that a credit union be dissolved and voluntarily liquidated by majority vote of either the entire membership of the credit union entitled to vote or the board of directors of the credit union.  Within 10 days after recommendation, the credit union shall notify the superintendent, the federal agency that insures the credit union accounts and the credit union members in writing of the recommendation and the reasons for dissolution.  If the entire membership votes to dissolve and voluntarily liquidate the credit union, then no additional votes of the entire membership need be taken.  If the board of directors of the credit union votes to dissolve and voluntarily liquidate the credit union, then a special meeting of the credit union's entire membership must be called, no sooner than 10 days after notice has been mailed to the superintendent.  A majority of the entire membership of the credit union entitled to vote must vote to dissolve and voluntarily liquidate the credit union.  Members may cast their votes by proxy on forms prepared by the board of directors and mailed with the meet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ever there is a recommendation of dissolution pursuant to paragraph A, the board of directors shall provide the superintendent with a plan of dissolution.  The plan of dissolution must set forth the method and schedule for terminating the business of the credit union and may provide for a restriction on withdrawal of shares or withdrawal of share certificates.  Before the 2nd membership vote required in paragraph A may be taken, the board must receive the superintendent's approval of the pla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may approve the dissolution of a credit union recommended by a majority of the entire board of directors but approved by less than a majority of all members if the superintendent finds, upon the written and verified application of the boa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oard mailed written notice of the meeting to consider dissolution to all members qualifi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otice disclosed the purpose of the meeting and that approval of dissolution might be sought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ajority of the votes cast by the members were in favor of dissol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board has an acceptable pla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perintendent approves dissolution, either by vote of the board or vote of the members, the credit union shall immediately cease to do business, except for the express purposes of liquidation including the discharging of debts, collecting on loans, distributing  assets and every other act necessary to wind up and liquidate the business. It may sue and be sued for the purpose of enforcing such debts and obligations until its affairs are fully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of directors shall use the assets of the credit union to pay claim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laimants whose claims are secured must receive their security.  To the extent their respective claims exceed the value of the security for those claims, as determined to the satisfaction of the receiver, they each have an unsecured claim against the credit union having priority as provided in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secured claims against the liquidation estate that are proved to the satisfaction of the receiver have priority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dministrative costs and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laims for wages and salaries, including vacation, severance and sick leav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axes legally due and owing to the United States or any state or subdivision of the United States 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d)  Debts due and owing to the State and the United States, including the National Credit Un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General creditors, and secured creditors to the extent that the secured creditors' respective claims exceed the value of the security for thos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Pro rata distribution to members in proportion to the respective amount of their deposits an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In a case involving liquidation of a corporate credit union, membership capital of the corporat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In a case involving liquidation of a designated community development credit union, any outstanding secondary capital accounts issued pursuant to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In a case involving liquidation of a corporate credit union, paid-in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iorities for payment of claims under paragraph E are to be based on the circumstances that exist on the date of the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repudiation or disaffirmance of any contract or lease gives rise to a claim for damages, the claim must be considered a general creditor claim under paragraph E, subparagraph (2), division (e) and not a cost or expense of liquidation under paragraph E, subparagraph (2), divis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All unsecured claims of any category or class or priority described in paragraph E, subparagraph 2, divisions (a) to (i) must be paid in full, or provisions made for such payment, before any claims of lesser priority are paid.  If there are insufficient funds to pay all claims of a category or class, payment must be made pro rata.  Notwithstanding anthing to the contrary in this section, the receiver may, at any time, and from time to time, prior to the payment in full of all claims of a category or class with higher priority, make such distributions to claimants in priority categories described in paragraph E, subparagraph (2), divisions (a) to (e) as the receiver believes are reasonably necessary to conduct the liquidation, as long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eiver determines that adequate funds exist or will be recovered during the liquidation to pay in full all claims of any higher priority.  If a surplus remains after making distribution in full on all allowed claims described in paragraph E, subparagraph (2), division (a) to (i), the surplus must be distributed pro rata to the credit union'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credit union liquidating voluntarily may not continue in existence for more than 3 years after approval of dissolution, unless an extension is granted by the superintendent for good cause shown in an application filed prior to expiration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fter all debts, liabilities and obligations of the credit union are paid or discharged or otherwise adequately provided for, the credit union shall file articles of dissolution with the Secretary of State where the original certificate of organization is recorded.  Articles of dissolu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dissolution wa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ment of how dissolution wa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ort of liquidat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uch other information as the superintenden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solution is effective upon the superintendent's acceptance of articles of dissolution for filing with the bureau, after recording.  At the time of the superintendent's acceptance of the filing, the credit union ceases to exist, except for the purposes of suits or other proceedings provided for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oluntary dissolution.</w:t>
      </w:r>
      <w:r>
        <w:rPr>
          <w:u w:val="single"/>
        </w:rPr>
        <w:t xml:space="preserve">  This subsection governs the involuntary dissolution of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upon examination of a credit union, the superintendent determines that the credit union is insolvent or that the credit union is operating in an unsafe or unsound manner, the superintendent may appoint a receiver who shall proceed to close the credit union.  The credit union shall remain in existence for the purpose of winding up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appointed by the superintendent as a receiver may be the superintendent, a deputy or any other person, including the agency insuring the credit union's accounts pursuant to section 836, as the superintendent may choose, and a certified copy of the order making such an appointment is evidence of the appointment.  The receiver need not post a bond.  The receiver has the power and authority provided in this Title and any other powers and authority as may be expressed in the order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uperintendent or a deputy is appointed receiver, no additional compensation need be paid, but any reasonable and necessary expenses of the superintendent or deputy as receiver must be paid by the credit union.  If another person is appointed, then the compensation of the receiver must be paid from the assets of that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event that the federal agency insuring the credit union's shares or accounts pursuant to section 836 accepts an appointment as receiver, the agency shall acquire both legal and equitable title to all assets, rights or claims and to all real and personal property of the credit union to the extent necessary for the agency to perform its duties as receiver under applicable federal law to effectuate the appointment.  If the agency pays or makes available for payment the insured share liabilities of a credit union by reason of actions taken pursuant to this section, the agency is subrogated to the rights of all the members of the credit union, whether or not it has become receiver of the credit union, in the same manner and to the same extent as it would be subrogated in the receivership of a credit union operating under a federal charter and insur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on taking possession of the property and business of a credit union under this chapter, the rece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collect money due to the credit union and do all acts necessary to conserve its assets and business and shall proceed to liquidate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collect all debts due and claims belonging to the credit union and may sell or compound all bad or doubtful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sell, for cash or other consideration or as provided by law, all or any part of the real and personal property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May take, in the name of the credit union, a mortgage on the real property from a bona f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urchaser to secure the whole or part of the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y borrow money and issue evidence of indebtedness for the money.  To secure the repayment of the indebtedness, the receiver may mortgage, pledge, transfer in trust or hypothecate any or all of the property of the credit union, whether real, personal or mixed, superior to any charge for expenses of liqui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ay represent the credit union in lawsuits under the receiver's own name as receiver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eceiver shall use the assets of the credit union to pay claim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laimants whose claims are secured must receive their security.  To the extent their respective claims exceed the value of the security for those claims, as determined to the satisfaction of the receiver, they each have an unsecured claim against the credit union having priority as provided in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secured claims against the liquidation estate that are proved to the satisfaction of the receiver have priority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dministrative costs and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laims for wages and salaries, including vacation, severance and sick leav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axes legally due and owing to the United States or any state or subdivision of the United States 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bts due and owing to the State and the United States, including the National Credit Un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General creditors, and secured creditors to the extent that the secured creditors' respective claims exceed the value of the security for thos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Pro rata distribution to members in proportion to the respective amount of their deposits an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g)  In a case involving liquidation of a corporate credit union, membership capital of the corporat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In a case involving liquidation of a designated community development credit union, any outstanding secondary capital accounts issued pursuant to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In a case involving liquidation of a corporate credit union, paid-in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iorities for payment of claims under paragraph F are based on the circumstances that exist on the date of the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f the repudiation or disaffirmance of any contract or lease gives rise to a claim for damages, the claim must be considered a general creditor claim under paragraph F, subparagraph (2), division (e) and not a cost or expense of liquidation under paragraph F, subparagraph (2), divis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ll unsecured claims of any category or class or priority described in paragraph F, subparagraph (2), divisions (a) to (i) must be paid in full, or provisions made for such payment, before any claims of lesser priority are paid.  If there are insufficient funds to pay all claims of a category or class, payment must be made pro rata. Notwithstanding anything to the contrary in this section, the receiver may, at any time, and from time to time, prior to the payment in full of all claims of a category or class with higher priority, make such distributions to claimants in priority categories described in paragraph F, subparagraph (2), divisions (a) to (e) as the receiver believes are reasonably necessary to conduct the liquidation, as long as the receiver determines that adequate funds exist or will be recovered during the liquidation to pay in full all claims of any higher priority.  If a surplus remains after making distribution in full on all allowed claims described in paragraph F, subparagraph (2), divisions (a) to (i), the surplus must be distributed pro rata to the credit union'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After all debts, liabilities and obligations of the credit union are paid or discharged or otherwise adequately provided for, the receiver shall file articles of dissolution with the Secretary of State where the original certificate of organization is recorded.  Articl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ssolu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dissolution was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ment of how dissolution was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ort of liquidat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uch other information as the superintendent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solution is effective upon the superintendent's acceptance of articles of dissolution for filing with the bureau after recording.  At that time the credit union ceases to exist, except for the purposes of suits or other proceedings provided for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B.  Applicability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s of law, the provisions of this chapter apply and supersede the provisions of laws relating to the dissolution, merger and conversion of credit unions organiz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9-B MRSA §874,</w:t>
      </w:r>
      <w:r>
        <w:rPr/>
        <w:t xml:space="preserve"> as amended by PL 1985, c. 64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4. Conversion: State to federal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redit union organized under the general or special laws of this State may convert to a </w:t>
      </w:r>
      <w:r>
        <w:rPr>
          <w:strike/>
        </w:rPr>
        <w:t>federally-chartered</w:t>
      </w:r>
      <w:r>
        <w:rPr/>
        <w:t xml:space="preserve"> </w:t>
      </w:r>
      <w:r>
        <w:rPr>
          <w:u w:val="single"/>
        </w:rPr>
        <w:t>federally chartered</w:t>
      </w:r>
      <w:r>
        <w:rPr/>
        <w:t xml:space="preserve"> credit union. Approval of the members of the credit union for the conversion </w:t>
      </w:r>
      <w:r>
        <w:rPr>
          <w:strike/>
        </w:rPr>
        <w:t>shall</w:t>
      </w:r>
      <w:r>
        <w:rPr/>
        <w:t xml:space="preserve"> </w:t>
      </w:r>
      <w:r>
        <w:rPr>
          <w:u w:val="single"/>
        </w:rPr>
        <w:t>must</w:t>
      </w:r>
      <w:r>
        <w:rPr/>
        <w:t xml:space="preserve"> be obtained in the manner set forth in section 342, subsection </w:t>
      </w:r>
      <w:r>
        <w:rPr>
          <w:strike/>
        </w:rPr>
        <w:t>3</w:t>
      </w:r>
      <w:r>
        <w:rPr/>
        <w:t xml:space="preserve"> </w:t>
      </w:r>
      <w:r>
        <w:rPr>
          <w:u w:val="single"/>
        </w:rPr>
        <w:t>6</w:t>
      </w:r>
      <w:r>
        <w:rPr/>
        <w:t xml:space="preserve">. Upon obtaining </w:t>
      </w:r>
      <w:r>
        <w:rPr>
          <w:strike/>
        </w:rPr>
        <w:t>such</w:t>
      </w:r>
      <w:r>
        <w:rPr/>
        <w:t xml:space="preserve"> </w:t>
      </w:r>
      <w:r>
        <w:rPr>
          <w:u w:val="single"/>
        </w:rPr>
        <w:t>the</w:t>
      </w:r>
      <w:r>
        <w:rPr/>
        <w:t xml:space="preserve"> approval, the credit union shall provide to the superintendent all necessary approvals and charters required by the National Credit Union Administration and all federal laws and regulations applicable </w:t>
      </w:r>
      <w:r>
        <w:rPr>
          <w:strike/>
        </w:rPr>
        <w:t>thereto</w:t>
      </w:r>
      <w:r>
        <w:rPr/>
        <w:t xml:space="preserve"> </w:t>
      </w:r>
      <w:r>
        <w:rPr>
          <w:u w:val="single"/>
        </w:rPr>
        <w:t>to the conversion</w:t>
      </w:r>
      <w:r>
        <w:rPr/>
        <w:t xml:space="preserve">. The superintendent shall notify the Secretary of State that the conversion has been effected. A copy of the approval or charter </w:t>
      </w:r>
      <w:r>
        <w:rPr>
          <w:strike/>
        </w:rPr>
        <w:t>shall</w:t>
      </w:r>
      <w:r>
        <w:rPr/>
        <w:t xml:space="preserve"> </w:t>
      </w:r>
      <w:r>
        <w:rPr>
          <w:u w:val="single"/>
        </w:rPr>
        <w:t>must</w:t>
      </w:r>
      <w:r>
        <w:rPr/>
        <w:t xml:space="preserve"> accompany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technical changes to several definitions in the Maine bank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ynchronizes the payment of assessments by all financial institutions to the Department of Professional and Financial Regulation, Bureau of Financial Institutions; provides consistency with frequency of reports filed; removes outdated references; and provides for an increase in the penalty for nonpayment of assessments.  The current penalty of $100 was created in 1975.  All penalties paid would flow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state law governing requirements for retention of records applies to banks and credit unions authorized to do business in this State to the extent that those requirements do not contravene existing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Superintendent of Financial Institutions' authority to report violations of the Maine banking laws to the Attorney General's office for prosecution on behalf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a technical change to the law restricting the use of names of Maine financial institutions on credit cards to make it applicable to credit cards underwritten by state and federally chartered credit unions in the same fashion that the law is applicable to state and federally chartered 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ose provisions in the banking laws governing the conservation, liquidation and insolvency of a financial institution supersede any other state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outdated language governing participation in electronic funds transfer systems and the opening, relocating, closing or operation of a branch by a state chartered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a credit union that has been designated a community development credit union under state law may impress and enforce a lien on shares and dividends of a nonmember to the same extent that the credit union may impress and enforce a lien on shares and dividends of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state law to apply general protections to accounts held by credit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gives the superintendent the authority to waive all or part of the guaranty fund requirements for individual credit unions.  It adds rule-making authority with which to further implement that provision and maintain parity with federal credit un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mends outdated laws governing credit union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dividends and interest on accounts and synchronizes state law with federal law in thi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an outdated reporting requirement for credit unions and repeals an outdated provision for the transition of credit unions into the state requirement for insurance of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a specific requirement that a credit union board of directors establish a written loan policy and written investment policy and modifies several outdated provisions relating to the establishment of a supervisory committee or a credit committee.  It also repeals an outdated law that prohibits a credit union director from acting as a surety or comaker on any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duties and responsibility of a credit union supervisory committee or independent public accountant. The bill also requires a credit union over $50,000,000 in assets to employ an independent public accountant and provides the superintendent with rule-making authority to further define the duties of the supervisory committee or independent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outdated provisions in state law governing powers and duties of credit committees or loan officers of a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outdated provisions for credit union members to call a special meeting of the board of directors and brings it into alignment with federal law in tha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lending powers of a credit union, repeals the outdated provisions relating to mortgage loan application, inserts statutory provisions that require a credit union to establish a written loan policy, and gives the superintendent rule-making authority to further regulate lending activities by credit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a credit union to have a written investment policy and removes an outdated reference to the now defunct Federal Savings and Loan Insurance Corporation found in credit un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peals outdated language governing voluntary or involuntary dissolution of a credit union and replaces it with the more modern approach that is consistent with the process followed by the National Credit Union Administration,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ency that insures all accounts of each credit union doing busines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rrects an outdated reference in the credit union conversion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2(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4 (LR: 1922 item 01) Unofficial Document created 04-08-2003 - 08:5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7:00Z</dcterms:created>
  <dc:creator>xx</dc:creator>
  <dc:description/>
  <dc:language>en-US</dc:language>
  <cp:lastModifiedBy>xx</cp:lastModifiedBy>
  <dcterms:modified xsi:type="dcterms:W3CDTF">2003-04-08T12:57:00Z</dcterms:modified>
  <cp:revision>1</cp:revision>
  <dc:subject/>
  <dc:title>Bill Draft Document_</dc:title>
</cp:coreProperties>
</file>