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66, sub-§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A.  Subsistence fishing.</w:t>
      </w:r>
      <w:r>
        <w:rPr>
          <w:u w:val="single"/>
        </w:rPr>
        <w:t xml:space="preserve">  "Subsistence fishing" means the catching of fish primarily to meet nutritional needs or for traditional cultural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67, sub-§1, ¶B,</w:t>
      </w:r>
      <w:r>
        <w:rPr/>
        <w:t xml:space="preserve"> as amended by PL 1999, c. 27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ittle Androscoggin River Drain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Little Androscoggin River, main 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From the outlet of Bryant Pond to the Maine Central Railroad bridge in South Paris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From the Maine Central Railroad bridge in South Paris to its confluence with the Androscoggin River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Little Androscoggin River, tributaries - Class B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Outlet of Thompson Lake in Oxford - Class 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ndrews Brook in Woodstock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Black Brook in Woodstock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Cushman Stream in Woodstock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Meadow Brook in Woodstock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Bog Brook and tributaries in Minot, Oxford and Hebron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67, sub-§1, ¶C,</w:t>
      </w:r>
      <w:r>
        <w:rPr/>
        <w:t xml:space="preserve"> as repealed and replaced by PL 1989, c. 22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droscoggin River, Upper Drainage; that portion within the State lying above the river's most upstream crossing of the Maine-New Hampshire boundary - Class A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Cupsuptic River and its tributaries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Kennebago River and its tributaries except for the impoundment of the dam at Kennebago Falls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ab/>
        <w:t xml:space="preserve"> (3)  Rapid River, from a point located 1,000 feet downstream of Middle Dam to its confluence with Umbagog Lake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agalloway River and tributaries above Aziscohos Lake in Lynchton Township, Parmachenee Township and Bowmantown Township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Little Magalloway River and tributaries in Parmachenee Township and Bowmantown Township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Long Pond Stream in Rangeley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Dodge Pond Stream in Rangeley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67, sub-§1, ¶D,</w:t>
      </w:r>
      <w:r>
        <w:rPr/>
        <w:t xml:space="preserve"> as amended by PL 1999, c. 27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droscoggin River, minor tributaries - Class B unless otherwise specifi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ll tributaries of the Androscoggin River that enter between the Maine-New Hampshire boundary in Gilead and its confluence with, and including, the Ellis River and that are not otherwise classified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Bear Riv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Sabattus River from Sabattus Lake to limits of the Lisbon urban area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Webb River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Swift River, and its tributaries, above the Mexico-Rumford boundary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Nezinscot River, east and west branches above their confluence in Buckfield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Wild River in Gilead, Batchelders Grant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67, sub-§2, ¶B,</w:t>
      </w:r>
      <w:r>
        <w:rPr/>
        <w:t xml:space="preserve"> as amended by PL 1989, c. 76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ennys River, tributaries - Class A unless otherwise specifi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ll tributaries entering below the Route 1 bridge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athance Stream in Edmunds Township, Marion Township and Township 14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Venture Brook in Edmunds Township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467, sub-§3, ¶B,</w:t>
      </w:r>
      <w:r>
        <w:rPr/>
        <w:t xml:space="preserve"> as amended by PL 1999, c. 27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ast Machias River, tributaries - Class A unless otherwise specifi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ll tributaries entering below the Route 191 bridge in Jacksonville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eaverdam Broo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eavey Brook in Crawford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Harmon Brook in Crawford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Northern Stream in Township 19 Eastern Division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Creamer Brook in Township 19 Eastern Division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Clifford Broo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467, sub-§4, ¶A,</w:t>
      </w:r>
      <w:r>
        <w:rPr/>
        <w:t xml:space="preserve"> as amended by PL 1999, c. 27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Kennebec River, main 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rom the east outlet of Moosehead Lake to a point 1,000 feet below the lake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rom the west outlet of Moosehead Lake to a point 1,000 feet below the lake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From a point 1,000 feet below Moosehead Lake to its confluence with Indian Pond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From Harris Dam to a point located 1,000 feet downstream from Harris D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From a point located 1,000 feet downstream from Harris Dam to its confluence with the Dead Riv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From its confluence with the Dead River to the confluence with Wyman Lake, including all impoundments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From the Wyman Dam to its confluence with the impoundment formed by the Williams D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From the confluence with the Williams impoundment to the Route 201A bridge in Anson-Madison, including all impoundments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From the Route 201A bridge in Anson-Madison to the Fairfield-Skowhegan boundary, including all impoundments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0) From the Fairfield-Skowhegan boundary to its confluence with Messalonskee Stream, including all impoundments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From its confluence with Messalonskee Stream to the Sidney-Augusta boundary, including all impoundments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From the Sidney-Augusta boundary to the Father John J. Curran Bridge in Augusta, including all impoundments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3) From the Father John J. Curran Bridge in Augusta to a line drawn across the tidal estuary of the Kennebec River due east of Abagadasset Point - Class </w:t>
      </w:r>
      <w:r>
        <w:rPr>
          <w:strike/>
        </w:rPr>
        <w:t xml:space="preserve"> C </w:t>
      </w:r>
      <w:r>
        <w:rPr/>
        <w:t xml:space="preserve"> </w:t>
      </w:r>
      <w:r>
        <w:rPr>
          <w:u w:val="single"/>
        </w:rPr>
        <w:t>B</w:t>
      </w:r>
      <w:r>
        <w:rPr/>
        <w:t>.  Further, the Legislature finds that the free-flowing habitat of this river segment provides irreplaceable social and economic benefits and that this use must be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From a line drawn across the tidal estuary of the Kennebec River due east of Abagadasset Point, to a line across the southwesterly area of Merrymeeting Bay formed by an extension of the Brunswick-Bath boundary across the bay in a northwesterly direction to the westerly shore of Merrymeeting Bay and to a line drawn from Chop Point in Woolwich to West Chop Point in Bath - Class B.  Further, the Legislature finds that the free-flowing habitat of this river segment provides irreplaceable social and economic benefits and that this use must be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38 MRSA §467, sub-§4, ¶D,</w:t>
      </w:r>
      <w:r>
        <w:rPr/>
        <w:t xml:space="preserve"> as amended by PL 1999, c. 27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ead River Drain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Dead River, main 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From the Long Falls Dam to a point 5,100 feet below the d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From a point 5,100 feet below Long Falls Dam to its confluence with the Kennebec Riv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Dead River, tributaries - Class A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Black Brook below Dead River Hatchery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Stratton Brook, Eustis, from the upper Route 16/27 bridge to its confluence with Flagstaff Lake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Spencer Stream and Little Spencer Stream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Horseshoe Stream in Chain of Ponds Township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8 MRSA §467, sub-§4, ¶E,</w:t>
      </w:r>
      <w:r>
        <w:rPr/>
        <w:t xml:space="preserve"> as amended by PL 1991, c. 813,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Messalonskee Stream Drain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Messalonskee Stream, main 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From the outlet of Messalonskee Lake to its confluence with the Kennebec River, including all impoundments except Rice Rips Lake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Messalonskee Stream, tributaries - Class B </w:t>
      </w:r>
      <w:r>
        <w:rPr>
          <w:u w:val="single"/>
        </w:rPr>
        <w:t>unless otherwise specifi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Rome Trout Brook in Rome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8 MRSA §467, sub-§4, ¶H,</w:t>
      </w:r>
      <w:r>
        <w:rPr/>
        <w:t xml:space="preserve"> as repealed and replaced by PL 1989, c. 228,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H.  Sebasticook River Drain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Sebasticook River, main stem, including all impound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r>
      <w:r>
        <w:rPr>
          <w:u w:val="single"/>
        </w:rPr>
        <w:t xml:space="preserve"> (a)  From the confluence of the East Branch and the West Branch to its confluence with the Kennebec River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Sebasticook River, tributaries - Class B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r>
      <w:r>
        <w:rPr>
          <w:u w:val="single"/>
        </w:rPr>
        <w:t xml:space="preserve"> (a)  Sebasticook River, East Branch from Sebasticook Lake to its confluence with the West Branch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Sebasticook River, West Branch main stem, from the outlet of Great Moose Lake to its confluence with the East Branch, including all impoundments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Johnson Brook and tributaries in Burnh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Martin Stream and tributaries upstream of the Ridge Road in Plymouth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Halfmoon Stream upstream of Route 220 in Thorndike and Knox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Crosby Brook in Unity and Thorndike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Hall Brook in Thorndike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8 MRSA §467, sub-§5, ¶B,</w:t>
      </w:r>
      <w:r>
        <w:rPr/>
        <w:t xml:space="preserve"> as amended by PL 1999, c. 277,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Machias River, tributaries - Class A unless otherwise specifi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ll tributaries entering below Route 1A in Whitneyville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Mopang Stream, from the outlet of Mopang Second Lake to its confluence with the Machias Riv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Old Stream, from the outlet of First Lake to its confluence with the Machias Riv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ab/>
        <w:t xml:space="preserve"> (4)  West Branch of the Machias River, from the outlet of Lower Sabao Lake to its confluence with the Machias Riv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New Stream, in Northfield and Wesley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Crooked Stream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Fletcher Brook in Township 36 Middle Division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Magazine Brook in Township 43 Middle Division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Bowles Brook in Township 31 Middle Division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Chain Lakes Stream in Township 31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Bog Broo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Pineo Brook in Wesley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Black Brook in Township 25 Middle Division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Pembroke Stream in Township 31 Middle Division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Holmes Brook in Northfield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8 MRSA §467, sub-§6-A, ¶B,</w:t>
      </w:r>
      <w:r>
        <w:rPr/>
        <w:t xml:space="preserve"> as amended by PL 1999, c. 277,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arraguagus River, tributaries - Class A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ll tributaries entering below the river's confluence with the West Branch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est Branch of the Narraguagus Riv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Baker Broo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ork Broo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Schoodic Broo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Shorey Broo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West Branch Stream in Township 34 Middle Division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Gould Brook in Township 28 Middle Division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Rocky Brook in Devereaux Township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Sinclair Brook in Devereaux Township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Humpback Brook in Township 28 Middle Division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Little Narraguagus River in Township 22 Middle Division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Great Falls Branch downstream of Route 193 in Deblois, excluding any tributaries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Lawrence Broo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8 MRSA §467, sub-§7, ¶A,</w:t>
      </w:r>
      <w:r>
        <w:rPr/>
        <w:t xml:space="preserve"> as repealed and replaced by PL 1999, c. 277,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enobscot River, main 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From the confluence of the East Branch and the West Branch to the confluence of the Mattawamkeag River, including all impoundments - Class C.  </w:t>
      </w:r>
      <w:r>
        <w:rPr>
          <w:u w:val="single"/>
        </w:rPr>
        <w:t>Further, the Legislature declares that the water quality of this segment must be sufficiently free from pollutants to protect human health related to subsistence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From the confluence of the Mattawamkeag River to the confluence of Cambolasse Stream - Class B.  </w:t>
      </w:r>
      <w:r>
        <w:rPr>
          <w:u w:val="single"/>
        </w:rPr>
        <w:t>Further, the Legislature declares that the water quality of this segment must be sufficiently free from pollutants to protect human health related to subsistence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From the confluence of Cambolasse Stream to </w:t>
      </w:r>
      <w:r>
        <w:rPr>
          <w:strike/>
        </w:rPr>
        <w:t>a point 1.0 mile above</w:t>
      </w:r>
      <w:r>
        <w:rPr/>
        <w:t xml:space="preserve"> the West Enfield Dam - Class B. </w:t>
      </w:r>
      <w:r>
        <w:rPr>
          <w:u w:val="single"/>
        </w:rPr>
        <w:t>Further, the Legislature declares that the water quality of this segment must be sufficiently free from pollutants to protect human health related to subsistence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strike/>
        </w:rPr>
        <w:t xml:space="preserve"> </w:t>
      </w:r>
      <w:r>
        <w:rPr>
          <w:strike/>
        </w:rPr>
        <w:t>(4)  From a point 1.0 mile above the West Enfield Dam to the West Enfield Dam - Class  C.</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From the West Enfield Dam, including the Stillwater Branch, to the Veazie Dam, including all impoundments - Class B.  </w:t>
      </w:r>
      <w:r>
        <w:rPr>
          <w:u w:val="single"/>
        </w:rPr>
        <w:t>Further, the Legislature declares that the water quality of that portion of this segment upstream of the Milford Dam and that portion of the Stillwater River upstream of the dam at Stillwater Avenue must be sufficiently free from pollutants to protect human health related to subsistence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From the Veazie Dam, but not including the Veazie Dam, to the Maine Central Railroad bridge in Bangor-Brewer - Class B.  Further, the Legislature finds that the free-flowing habitat of this river segment provides irreplaceable social and economic benefits and that this use must be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From the Maine Central Railroad bridge in Bangor to a line extended in an east-west direction from </w:t>
      </w:r>
      <w:r>
        <w:rPr>
          <w:u w:val="single"/>
        </w:rPr>
        <w:t>a point 1.25 miles upstream of</w:t>
      </w:r>
      <w:r>
        <w:rPr/>
        <w:t xml:space="preserve"> the confluence of Reeds Brook in Hampden - Class B.  Further, the Legislature finds that the free-flowing habitat of this river segment provides irreplaceable social and economic benefits and that this use must be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8 MRSA §467, sub-§7, ¶F,</w:t>
      </w:r>
      <w:r>
        <w:rPr/>
        <w:t xml:space="preserve"> as amended by PL 1999, c. 277,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Penobscot River, minor tributaries - Class B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Cambolasse Stream (Lincoln) below the Route 2 bridge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Great Works Stream (Bradley) and its tributaries above the Route 178 bridge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Kenduskeag Stream (Bangor) below the Bullseye Bridge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Mattanawcook Stream (Lincoln) below the outlet of Mattanawcook Pond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Olamon Stream and its tributaries above the bridge on Horseback Road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Passadumkeag River and its tributaries - Class A,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a)  Passadumkeag River from the Pumpkinhill Dam to its confluence with the Penobscot Riv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yers Broo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w:t>
      </w:r>
      <w:r>
        <w:rPr>
          <w:strike/>
        </w:rPr>
        <w:t>Sourdabscook</w:t>
      </w:r>
      <w:r>
        <w:rPr/>
        <w:t xml:space="preserve"> </w:t>
      </w:r>
      <w:r>
        <w:rPr>
          <w:u w:val="single"/>
        </w:rPr>
        <w:t>Souadabscook</w:t>
      </w:r>
      <w:r>
        <w:rPr/>
        <w:t xml:space="preserve"> Stream above head of tide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8)  Sunkhaze Stream and its tributaries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Birch Stre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Hemlock Stre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Mattamiscontis Stre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Medunkeunk Stre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Rockabema Stre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4)  Salmon Stream </w:t>
      </w:r>
      <w:r>
        <w:rPr>
          <w:u w:val="single"/>
        </w:rPr>
        <w:t>in Medway, Township 1 Range 6</w:t>
      </w:r>
      <w:r>
        <w:rPr/>
        <w:t xml:space="preserve"> - Class </w:t>
      </w:r>
      <w:r>
        <w:rPr>
          <w:strike/>
        </w:rPr>
        <w:t xml:space="preserve"> A </w:t>
      </w:r>
      <w:r>
        <w:rPr/>
        <w:t xml:space="preserve"> </w:t>
      </w:r>
      <w:r>
        <w:rPr>
          <w:u w:val="single"/>
        </w:rPr>
        <w:t>A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Salmon Stream in Winn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Little Salmon Stream in Medway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Narrimissic River in Bucksport and Orland, including all impoundments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8 MRSA §467, sub-§8, ¶B,</w:t>
      </w:r>
      <w:r>
        <w:rPr/>
        <w:t xml:space="preserve"> as enacted by PL 1989, c. 76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leasant River, tributaries - Class A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tributaries entering below the Maine Central Railroad bridge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og Stream (Deblois)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Beaver Meadow Brook (Deblois)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astern Little River in Columbia Falls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5)  Western Little River from the confluence with Montegail Stream to the Pleasant River, Columbi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Township 18 Middle Division, Township 19 Middle Division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8 MRSA §467, sub-§9, ¶A,</w:t>
      </w:r>
      <w:r>
        <w:rPr/>
        <w:t xml:space="preserve"> as amended by PL 1999, c. 277,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esumpscot River, main 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From the outlet of Sebago Lake to its confluence with Dundee Pond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A)  From the outlet of Dundee Pond to its confluence with the Pleasant River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For the purposes of water quality certification of the hydropower project at the Dundee Dam under the Federal Water Pollution Control Act, Public Law 92-500, Section 401, as amended, and licensing modifications to this hydropower project under section 636 and any other licensing proceeding affecting this project, the habitat characteristics and aquatic life criteria of Class A are deemed to be met in the waters immediately downstream and measurably affected by that project if the criteria of section 465, subsection 3, paragraphs A and C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From its confluence with the Pleasant River to </w:t>
      </w:r>
      <w:r>
        <w:rPr>
          <w:strike/>
        </w:rPr>
        <w:t>U.S. Route 202 - Class B</w:t>
      </w:r>
      <w:r>
        <w:rPr/>
        <w:t xml:space="preserve"> </w:t>
      </w:r>
      <w:r>
        <w:rPr>
          <w:u w:val="single"/>
        </w:rPr>
        <w:t>Little's Island - Class A</w:t>
      </w:r>
      <w:r>
        <w:rPr/>
        <w:t>. Further, there may be no new direct discharges to this segment after January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From </w:t>
      </w:r>
      <w:r>
        <w:rPr>
          <w:strike/>
        </w:rPr>
        <w:t>U.S. Route 202</w:t>
      </w:r>
      <w:r>
        <w:rPr/>
        <w:t xml:space="preserve"> </w:t>
      </w:r>
      <w:r>
        <w:rPr>
          <w:u w:val="single"/>
        </w:rPr>
        <w:t>Little's Island</w:t>
      </w:r>
      <w:r>
        <w:rPr/>
        <w:t xml:space="preserve"> to Sacarappa Falls - Class B.  </w:t>
      </w:r>
      <w:r>
        <w:rPr>
          <w:u w:val="single"/>
        </w:rPr>
        <w:t>Further, there may be no new direct discharges to this segment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From Sacarappa Falls to tidewater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8 MRSA §467, sub-§11, ¶B,</w:t>
      </w:r>
      <w:r>
        <w:rPr/>
        <w:t xml:space="preserve"> as repealed and replaced by PL 1989, c. 764,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B.  Royal River, </w:t>
      </w:r>
      <w:r>
        <w:rPr>
          <w:strike/>
        </w:rPr>
        <w:t>Tributaries</w:t>
      </w:r>
      <w:r>
        <w:rPr/>
        <w:t xml:space="preserve"> </w:t>
      </w:r>
      <w:r>
        <w:rPr>
          <w:u w:val="single"/>
        </w:rPr>
        <w:t>tributaries</w:t>
      </w:r>
      <w:r>
        <w:rPr/>
        <w:t xml:space="preserve"> - Class B </w:t>
      </w:r>
      <w:r>
        <w:rPr>
          <w:u w:val="single"/>
        </w:rPr>
        <w:t>unless otherwise specifi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llyer Brook from Route 202 to the confluence with the Royal River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8 MRSA §467, sub-§12,</w:t>
      </w:r>
      <w:r>
        <w:rPr/>
        <w:t xml:space="preserve"> as amended by PL 1999, c. 277,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Saco River Bas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Saco River, main 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From the Maine-New Hampshire boundary to its confluence with the impoundment of the Swan's Falls D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From its confluence with the impoundment of the Swan's Falls Dam to a point located 1,000 feet below the Swan's Falls D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From a point located 1,000 feet below the Swan's Falls Dam to its confluence with the impoundment of the Hiram Dam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From its confluence with the impoundment of the Hiram Dam to a point located 1,000 feet below the Hiram D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From a point located 1,000 feet below the Hiram Dam to its confluence with the Little Ossipee Riv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From its confluence with the Little Ossipee River to the West Buxton Dam, including all impoundments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From the West Buxton Dam to its confluence with the impoundment formed by the Bar Mills D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From its confluence with the impoundment formed by the Bar Mills Dam to the confluence with the impoundment formed by the Skelton D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From Skelton Dam to its confluence with the impoundment formed by the Cataract Project Dams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0)  From the confluence with the impoundment formed by the Cataract Project Dams to </w:t>
      </w:r>
      <w:r>
        <w:rPr>
          <w:strike/>
        </w:rPr>
        <w:t>its confluence with Swan Pond Stream</w:t>
      </w:r>
      <w:r>
        <w:rPr/>
        <w:t xml:space="preserve"> </w:t>
      </w:r>
      <w:r>
        <w:rPr>
          <w:u w:val="single"/>
        </w:rPr>
        <w:t>the Interstate 95 bridge</w:t>
      </w:r>
      <w:r>
        <w:rPr/>
        <w:t>, including all impoundments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1)  From </w:t>
      </w:r>
      <w:r>
        <w:rPr>
          <w:strike/>
        </w:rPr>
        <w:t>its confluence with Swan Pond Stream</w:t>
      </w:r>
      <w:r>
        <w:rPr/>
        <w:t xml:space="preserve"> </w:t>
      </w:r>
      <w:r>
        <w:rPr>
          <w:u w:val="single"/>
        </w:rPr>
        <w:t>the Interstate 95 bridge</w:t>
      </w:r>
      <w:r>
        <w:rPr/>
        <w:t xml:space="preserve"> to tidewater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aco River, tributaries, those waters lying within the State - Class B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ll tributaries entering above the confluence of the Ossipee River lying within the State and not otherwise classified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ards Brook (Fryeburg)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Buff Brook (Waterboro)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ssipee River Drainage - Class B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Emerson Brook in Parsonsfield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8 MRSA §467, sub-§13, ¶B,</w:t>
      </w:r>
      <w:r>
        <w:rPr/>
        <w:t xml:space="preserve"> as amended by PL 1999, c. 277,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t. Croix River, tributaries, those waters lying within the State - Class B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ll tributaries entering upstream from the dam at Calais, the drainage areas of which are wholly within the State - Class A unless otherwise class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mah Stream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onument Brook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Waters connecting the Chiputneticook Lakes, including The Thoroughfare, Forest City Stream and Mud Lake Stre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8 MRSA §467, sub-§15, ¶C,</w:t>
      </w:r>
      <w:r>
        <w:rPr/>
        <w:t xml:space="preserve"> as amended by PL 1999, c. 277, §§18 and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roostook River Drain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roostook River, main 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From the confluence of Millinocket Stream and Munsungan Stream to the Route 11 bridge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From the Route 11 bridge to the Sheridan Dam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From the Sheridan Dam to its confluence with Presque Isle Stream, including all impoundments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d)  From its confluence with Presque Isle Stream to a point located 3.0 miles upstream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intake of the Caribou water supply, including all impoundments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e)  From a point located 3.0 miles upstream of the intake of the Caribou water supply to a point located 100 yards downstream of the intake of the Caribou water supply, including all impoundments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f)  From a point located 100 yards downstream of the intake of the Caribou water supply to the international boundary, including all impoundments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roostook River, tributaries, those waters lying within the State - Class A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ll tributaries of the Aroostook River entering below the confluence of the Machias River that are not otherwise classified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Little Machias River and its tributaries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Little Madawaska River and its tributaries, including Madawaska Lake tributaries above the </w:t>
      </w:r>
      <w:r>
        <w:rPr>
          <w:strike/>
        </w:rPr>
        <w:t>Route 161 bridge in Stockholm</w:t>
      </w:r>
      <w:r>
        <w:rPr/>
        <w:t xml:space="preserve"> </w:t>
      </w:r>
      <w:r>
        <w:rPr>
          <w:u w:val="single"/>
        </w:rPr>
        <w:t>Caribou-Connor Township line</w:t>
      </w:r>
      <w:r>
        <w:rPr/>
        <w:t xml:space="preserve">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d)  Machias River, from the outlet of Big Machias Lake to the Aroostook Riv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e)  Millinocket Stream, from the outlet of Millinocket Lake to its confluence with Munsungan Stream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f)  Munsungan Stream, from the outlet of Little Munsungan Lake to its confluence with Millinocket Stream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g)  Presque Isle Stream and its tributaries above </w:t>
      </w:r>
      <w:r>
        <w:rPr>
          <w:strike/>
        </w:rPr>
        <w:t>its confluence with, but not including, the North Branch of the Presque Isle Stream</w:t>
      </w:r>
      <w:r>
        <w:rPr/>
        <w:t xml:space="preserve"> </w:t>
      </w:r>
      <w:r>
        <w:rPr>
          <w:u w:val="single"/>
        </w:rPr>
        <w:t>the Mapleton-Presque Isle town line</w:t>
      </w:r>
      <w:r>
        <w:rPr/>
        <w:t xml:space="preserve">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h)  St. Croix Stream from its confluence with Hall Brook in T.9, R.5, W.E.L.S. to its confluence with the Aroostook Riv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216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j)  Squa Pan Stream from the outlet of Squa Pan Lake to its confluence with the Aroostook River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k)  Limestone Stream from the Long Road bridge to the Canadian border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8 MRSA §467, sub-§15, ¶¶E and F,</w:t>
      </w:r>
      <w:r>
        <w:rPr/>
        <w:t xml:space="preserve"> as repealed and replaced by PL 1989, c. 764, §1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Meduxnekeag River Drain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Meduxnekeag River, main 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From the outlet of Meduxnekeag Lake to the international boundary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Meduxnekeag River, tributaries - Class B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North Branch of the Meduxnekeag River and its tributaries above the Monticello - T.C, R.2, W.E.L.S. boundary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Moose Brook and its tributaries, upstream of the Ludlow Road in Ludlow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South Branch of the Meduxnekeag River and its tributaries, upstream of the Oliver Road in Cary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B Stream and tributaries upstream of the Burnt Brow Bridge in Hammond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t. John River, minor tributaries, those waters lying within the State - Class A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Except as otherwise classified, all minor tributaries of the St. John River entering below the international bridge in Fort Kent, those waters lying within the State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Baker Branch, from </w:t>
      </w:r>
      <w:r>
        <w:rPr>
          <w:strike/>
        </w:rPr>
        <w:t>a point located 1.5 miles below Baker Lake</w:t>
      </w:r>
      <w:r>
        <w:rPr/>
        <w:t xml:space="preserve"> </w:t>
      </w:r>
      <w:r>
        <w:rPr>
          <w:u w:val="single"/>
        </w:rPr>
        <w:t>the headwaters at the St. John Ponds</w:t>
      </w:r>
      <w:r>
        <w:rPr/>
        <w:t xml:space="preserve"> to its confluence with the Southwest Branch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Big Black River, from the international boundary to its confluence with the St. John Riv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Northwest Branch, from the outlet of Beaver Pond in T.12, R.17, W.E.L.S. to its confluence with the St. John Riv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Prestile Stream from its source to Route 1A in Mars Hill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Southwest Branch, from a point located 5 miles downstream of the international boundary to its confluence with the Baker Branch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8 MRSA §467, sub-§17, ¶¶A and B,</w:t>
      </w:r>
      <w:r>
        <w:rPr/>
        <w:t xml:space="preserve"> as amended by PL 1989, c. 764, §18,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eepscot River, main 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rom its origin in Montville to Sheepscot Lake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rom Sheepscot Lake to Route 17 - Class B. Further, the Legislature finds that the free-flowing habitat of this river segment provides irreplaceable social and economic benefits and that this use must be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rom Route 17 to tidewater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eepscot River, tributaries - Class B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Trout Broo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hoate Broo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Weaver Broo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Ben Broo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Finn Brook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Hewitt Brook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Dearborn Brook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Culvert Pond Brook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8 MRSA §468, sub-§2,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ownship 7 Southern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Whitten Parritt Stre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8 MRSA §468, sub-§8, ¶¶K to O</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Steub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unk Stream and tributaries upstream of Route 1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Whitten Parritt Stream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Harring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rrington River and tributaries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Columb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rrington River and its tributaries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Add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dian River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Jones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dian River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8 MRSA §468, sub-§9, ¶C,</w:t>
      </w:r>
      <w:r>
        <w:rPr/>
        <w:t xml:space="preserve"> as repealed and replaced by PL 1989, c. 764,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Branch Brook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erriland River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Webhannet River above Route 1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Depot Brook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Blacksmith Brook above Route 1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gunquit River and tributaries above Interstate 95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8 MRSA §469, sub-§2, ¶¶A-1, E-1 and E-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Brooks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Tidal waters of the Bagaduce River lying southerly of Young's Island - Class S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1.  Penobsc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dal waters of the Bagaduce River lying southerly of Winslow Island and easterly of the westernmost point of Young's Island - Class S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2.  Sedgewi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dal waters of the Bagaduce River - Class S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Rulemaking.</w:t>
      </w:r>
      <w:r>
        <w:rPr/>
        <w:t xml:space="preserve">  The Board of Environmental Protection within the Department of Environmental Protection shall adopt rules no later than March 1, 2004 that further define "subsistence fishing" by establishing water quality criteria protective of human health for toxic pollutants in the segments of waters having subsistence fishing as a designated use.  Rules adopted under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 list of recommendations that the Board of Environmental Protection is making to the Legislature pursuant to the guidance for reclassification of waters provided in the Maine Revised Statutes, Title 38, section 464, subsection 2.  This list includes many waters where recent water quality investigations indicate that quality of a higher class has been achieved, as required in Title 38, section 464, subsection 4, paragraph F, subparagraph (4).  Additionally, some waters are proposed when the expectation to achieve a higher classification has been found to be desirable and feasible.  This bill also recommends addition of the new designated use of subsistence fishing for certain segments of the Penobscot River.  This bill includes a requirement that the Board of Environmental Protection adopt routine technical rules no later than March 1, 2004 that establish water quality criteria protective of human health for toxic pollutants in the segments having subsistence fishing as a designated 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62(01)</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29 (LR: 1862 item 01) Unofficial Document created 04-07-2003 - 09:03: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03:00Z</dcterms:created>
  <dc:creator>xx</dc:creator>
  <dc:description/>
  <dc:language>en-US</dc:language>
  <cp:lastModifiedBy>xx</cp:lastModifiedBy>
  <dcterms:modified xsi:type="dcterms:W3CDTF">2003-04-07T13:03:00Z</dcterms:modified>
  <cp:revision>1</cp:revision>
  <dc:subject/>
  <dc:title>Bill Draft Document_</dc:title>
</cp:coreProperties>
</file>