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must reduce expenditures as a result of a weakened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echnology exists to permit communications to be made via electronic rather than paper med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se of electronic media for communication would reduce the need of and greater costs associated with the use of paper media as well as be an environmentally sensitive means of disseminating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53, sub-§1,</w:t>
      </w:r>
      <w:r>
        <w:rPr/>
        <w:t xml:space="preserve"> as amended by PL 1995, c. 37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of rulemaking without hearing.</w:t>
      </w:r>
      <w:r>
        <w:rPr/>
        <w:t xml:space="preserve"> At least 20 days prior to the comment deadline of any rule without hearing, the agency shall deliver or mail written notice </w:t>
      </w:r>
      <w:r>
        <w:rPr>
          <w:u w:val="single"/>
        </w:rPr>
        <w:t>or, with written or electronic agreement of the party, provide electronic notice</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specified by the statute authorizing the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y person who has filed within the past year a written </w:t>
      </w:r>
      <w:r>
        <w:rPr>
          <w:u w:val="single"/>
        </w:rPr>
        <w:t>or electronic</w:t>
      </w:r>
      <w:r>
        <w:rPr/>
        <w:t xml:space="preserve"> request with the agency for notice of rul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trade, industry, professional, interest group or regional publication that the agency considers effective in reaching the person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ification to subscribers under paragraph B must be by mail or</w:t>
      </w:r>
      <w:r>
        <w:rPr>
          <w:u w:val="single"/>
        </w:rPr>
        <w:t>, with written  or electronically submitted agreement of the subscriber, electronic notice or</w:t>
      </w:r>
      <w:r>
        <w:rPr/>
        <w:t xml:space="preserve"> otherwise in writing to the last address provided to the agency by that person. Subscribers under paragraph B may request to receive a copy of each proposed rule with the written notice.  The agency shall provide the copy at the same time the notice is 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ritten </w:t>
      </w:r>
      <w:r>
        <w:rPr>
          <w:u w:val="single"/>
        </w:rPr>
        <w:t>or electronic</w:t>
      </w:r>
      <w:r>
        <w:rPr/>
        <w:t xml:space="preserve"> notice must also be given to the Secretary of State, by the deadline established by the Secretary of State, for publication in accordance with subsection 5.  </w:t>
      </w:r>
      <w:r>
        <w:rPr>
          <w:u w:val="single"/>
        </w:rPr>
        <w:t>This notice must be in a format approv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8053, sub-§3-A,</w:t>
      </w:r>
      <w:r>
        <w:rPr/>
        <w:t xml:space="preserve"> as amended by PL 1995, c. 37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Copies of proposed rules available upon request.</w:t>
      </w:r>
      <w:r>
        <w:rPr/>
        <w:t xml:space="preserve"> At least 20 days prior to hearing on any proposed rule and at least 20 days prior to the comment deadline of any rule without a hearing, the agency shall make copies of the proposed rule available </w:t>
      </w:r>
      <w:r>
        <w:rPr>
          <w:u w:val="single"/>
        </w:rPr>
        <w:t>in writing or, with agreement of the requestor, electronically</w:t>
      </w:r>
      <w:r>
        <w:rPr/>
        <w:t xml:space="preserve"> to person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8053, sub-§4,</w:t>
      </w:r>
      <w:r>
        <w:rPr/>
        <w:t xml:space="preserve"> as amended by PL 1981, c. 52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 schedule.</w:t>
      </w:r>
      <w:r>
        <w:rPr/>
        <w:t xml:space="preserve"> The agency may establish a fee schedule for notice and for proposed rules under subsection 1, paragraph B, imposing a cost reasonably related to the actual expense entailed.  </w:t>
      </w:r>
      <w:r>
        <w:rPr>
          <w:u w:val="single"/>
        </w:rPr>
        <w:t>Fees may vary depending upon the method of transmission of notice and the rules being trans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written notice required in the agency rule-making process must be made by delivery or mail to statutorily specified recipients.  This bill permits required notice to be given to recipients via electronic mail, so long as those recipients have agreed in advance that such a manner of notice is acceptable.  The bill also permits copies of proposed rules to be distributed in the same manner by agencies.  As a result, the bill provides agencies with another medium by which to distribute rule-making information and conserves paper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8 (LR: 2055 item 01) Unofficial Document created 04-07-2003 - 09:01: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01:00Z</dcterms:created>
  <dc:creator>xx</dc:creator>
  <dc:description/>
  <dc:language>en-US</dc:language>
  <cp:lastModifiedBy>xx</cp:lastModifiedBy>
  <dcterms:modified xsi:type="dcterms:W3CDTF">2003-04-07T13:01:00Z</dcterms:modified>
  <cp:revision>1</cp:revision>
  <dc:subject/>
  <dc:title>Bill Draft Document_</dc:title>
</cp:coreProperties>
</file>