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120: Release of Information to the Public, a provisionally adopted major substantive rule of the Maine Health Data Organization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120: Release of Information to the Public, a major substantive rule of the Maine Health Data Organiz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7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27 (LR: 2072 item 01) Unofficial Document created 04-07-2003 - 09:01: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01:00Z</dcterms:created>
  <dc:creator>xx</dc:creator>
  <dc:description/>
  <dc:language>en-US</dc:language>
  <cp:lastModifiedBy>xx</cp:lastModifiedBy>
  <dcterms:modified xsi:type="dcterms:W3CDTF">2003-04-07T13:01:00Z</dcterms:modified>
  <cp:revision>1</cp:revision>
  <dc:subject/>
  <dc:title>Bill Draft Document_</dc:title>
</cp:coreProperties>
</file>