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00-G, sub-§2, ¶A,</w:t>
      </w:r>
      <w:r>
        <w:rPr/>
        <w:t xml:space="preserve"> as enacted by PL 1983, c. 78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bill sought to conform the statute to developments in case law since the initial enactment of this statute.  It has become clear, however, that the law in this area is insufficiently precise to be codified in statute.  The rules provided for in the Maine Revised Statutes, Title 5, section 200-G, subsection 1 are a sufficient means to provide guidance to law enforcement officers in this area and are much easier to amend if case law developments warrant such a chan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4 (LR: 1821 item 02) Unofficial Document created 05-01-2003 - 17:0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06:00Z</dcterms:created>
  <dc:creator>xx</dc:creator>
  <dc:description/>
  <dc:language>en-US</dc:language>
  <cp:lastModifiedBy>xx</cp:lastModifiedBy>
  <dcterms:modified xsi:type="dcterms:W3CDTF">2003-05-01T21:06:00Z</dcterms:modified>
  <cp:revision>1</cp:revision>
  <dc:subject/>
  <dc:title>Bill Draft Document_</dc:title>
</cp:coreProperties>
</file>