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601,</w:t>
      </w:r>
      <w:r>
        <w:rPr/>
        <w:t xml:space="preserve"> as amended by PL 2001, c. 47, §1, is further amended to rea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601. Fee schedul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 xml:space="preserve">The superintendent shall collect, and persons so served shall pay to the superintendent, </w:t>
      </w:r>
      <w:r>
        <w:rPr>
          <w:u w:val="single"/>
        </w:rPr>
        <w:t>the</w:t>
      </w:r>
      <w:r>
        <w:rPr/>
        <w:t xml:space="preserve"> fees</w:t>
      </w:r>
      <w:r>
        <w:rPr>
          <w:strike/>
        </w:rPr>
        <w:t>, licenses</w:t>
      </w:r>
      <w:r>
        <w:rPr/>
        <w:t xml:space="preserve"> and miscellaneous charges as </w:t>
      </w:r>
      <w:r>
        <w:rPr>
          <w:strike/>
        </w:rPr>
        <w:t>follows</w:t>
      </w:r>
      <w:r>
        <w:rPr/>
        <w:t xml:space="preserve"> </w:t>
      </w:r>
      <w:r>
        <w:rPr>
          <w:u w:val="single"/>
        </w:rPr>
        <w:t>set forth in this section</w:t>
      </w:r>
      <w:r>
        <w:rPr/>
        <w:t xml:space="preserve">.  </w:t>
      </w:r>
      <w:r>
        <w:rPr>
          <w:u w:val="single"/>
        </w:rPr>
        <w:t>The superintendent may adopt rules establishing the fees and charges in different amounts from those specified under this section, except that the amount of any such fee or charge may not exceed the cap established in this section.  In the absence of such rules, the maximum amounts set forth in this section apply.  Rules adopted pursuant to this section are routine technical rules as defined in Title 5, chapter 375, subchapter 2-A.</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1.  Certificate of authority.</w:t>
      </w:r>
      <w:r>
        <w:rPr/>
        <w:t xml:space="preserve">  Insurer's certificate of authority fees </w:t>
      </w:r>
      <w:r>
        <w:rPr>
          <w:strike/>
        </w:rPr>
        <w:t>are</w:t>
      </w:r>
      <w:r>
        <w:rPr/>
        <w:t xml:space="preserve"> </w:t>
      </w:r>
      <w:r>
        <w:rPr>
          <w:u w:val="single"/>
        </w:rPr>
        <w:t>may not exceed</w:t>
      </w:r>
      <w:r>
        <w:rPr/>
        <w: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A.  For filing application for initial certificate of authority, including all documents submitted as part of the application. If an applicant requests deferral and new data filings respecting the application are required, a fee in equal amount is required upon the filing of the new</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information</w:t>
        <w:tab/>
        <w:tab/>
        <w:t>$1,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1300" w:leader="none"/>
          <w:tab w:val="left" w:pos="1440" w:leader="none"/>
          <w:tab w:val="left" w:pos="2160" w:leader="none"/>
          <w:tab w:val="right" w:pos="2880" w:leader="none"/>
          <w:tab w:val="right" w:pos="7194" w:leader="none"/>
          <w:tab w:val="right" w:pos="9354" w:leader="none"/>
        </w:tabs>
        <w:ind w:left="1296" w:right="522" w:hanging="0"/>
        <w:jc w:val="both"/>
        <w:rPr/>
      </w:pPr>
      <w:r>
        <w:rPr/>
        <w:t>B.  Issuance, and each annual continuation</w:t>
        <w:tab/>
        <w:t>$100;</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an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1300" w:leader="none"/>
          <w:tab w:val="left" w:pos="1440" w:leader="none"/>
          <w:tab w:val="left" w:pos="2160" w:leader="none"/>
          <w:tab w:val="right" w:pos="2880" w:leader="none"/>
          <w:tab w:val="right" w:pos="7194" w:leader="none"/>
          <w:tab w:val="right" w:pos="9354" w:leader="none"/>
        </w:tabs>
        <w:ind w:left="1296" w:right="522" w:hanging="0"/>
        <w:jc w:val="both"/>
        <w:rPr/>
      </w:pPr>
      <w:r>
        <w:rPr/>
        <w:t>C.  Reinstatement, under section 415</w:t>
        <w:tab/>
        <w:t>$350</w:t>
      </w:r>
      <w:r>
        <w:rPr>
          <w:u w:val="single"/>
        </w:rPr>
        <w: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2.  Charter documents, other than those filed with application for certificate of authority.</w:t>
      </w:r>
      <w:r>
        <w:rPr/>
        <w:t xml:space="preserve">  The fee: for filing by an insurer for a reservation of a name; in addition to any other fee, a late filing of any information required to be filed by a licensee; registration of a branch location; and filing any amendment to certificate of organization, articles or certificate of incorporation, charter, bylaws, power of attorney, as to reciprocal insurers, and other constitutent documents of the insurer </w:t>
      </w:r>
      <w:r>
        <w:rPr>
          <w:strike/>
        </w:rPr>
        <w:t>is</w:t>
      </w:r>
      <w:r>
        <w:rPr/>
        <w:t xml:space="preserve"> </w:t>
      </w:r>
      <w:r>
        <w:rPr>
          <w:u w:val="single"/>
        </w:rPr>
        <w:t>may not exceed</w:t>
      </w:r>
      <w:r>
        <w:rPr/>
        <w:tab/>
        <w:t>$2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3.  Annual statement.</w:t>
      </w:r>
      <w:r>
        <w:rPr/>
        <w:t xml:space="preserve">  Filing annual statement of insurer, payable annually </w:t>
      </w:r>
      <w:r>
        <w:rPr>
          <w:u w:val="single"/>
        </w:rPr>
        <w:t>may not exceed</w:t>
      </w:r>
      <w:r>
        <w:rPr/>
        <w:tab/>
        <w:t>$1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5.  Producers.</w:t>
      </w:r>
      <w:r>
        <w:rPr/>
        <w:t xml:space="preserve">  Producers' license and appointment fees </w:t>
      </w:r>
      <w:r>
        <w:rPr>
          <w:strike/>
        </w:rPr>
        <w:t>are</w:t>
      </w:r>
      <w:r>
        <w:rPr/>
        <w:t xml:space="preserve"> </w:t>
      </w:r>
      <w:r>
        <w:rPr>
          <w:u w:val="single"/>
        </w:rPr>
        <w:t>may not exceed</w:t>
      </w:r>
      <w:r>
        <w:rPr/>
        <w: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A. Issuance fee for original resident</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producer license, including limited</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license</w:t>
        <w:tab/>
        <w:tab/>
        <w:tab/>
        <w:t>$3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288" w:hanging="0"/>
        <w:jc w:val="both"/>
        <w:rPr/>
      </w:pPr>
      <w:r>
        <w:rPr/>
        <w:t>B.  Appointment of resident producer,</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each insurer, health maintenance</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organization, fraternal benefit society,</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nonprofit hospital or medical service organization, viatical settlement</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provider or risk retention group</w:t>
        <w:tab/>
        <w:tab/>
        <w:t>$3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Biennial fee for appointment, each</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insurer, health maintenance organization,</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fraternal benefit society, nonprofit</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hospital or medical service organization,</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viatical settlement provider or risk</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retention group</w:t>
        <w:tab/>
        <w:tab/>
        <w:t>$3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C.  Temporary license issuance fee</w:t>
        <w:tab/>
        <w:tab/>
        <w:t>$50;</w:t>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 xml:space="preserve">b! 1993, c. 637, @4 (amd). ?b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E.  Issuance fee for original nonresident</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producer license</w:t>
        <w:tab/>
        <w:tab/>
        <w:t>$7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Appointment of such producer, each</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insurer, health maintenance organization,</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fraternal benefit society, nonprofit</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hospital or medical service organization,</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viatical settlement provider or risk</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retention group</w:t>
        <w:tab/>
        <w:tab/>
        <w:t>$7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Biennial fee for appointment, each</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insurer, health maintenance organization,</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fraternal benefit society, nonprofit hospital</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or medical service organization, viatical</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 xml:space="preserve">settlement </w:t>
      </w:r>
      <w:r>
        <w:rPr>
          <w:u w:val="single"/>
        </w:rPr>
        <w:t>or</w:t>
      </w:r>
      <w:r>
        <w:rPr/>
        <w:t xml:space="preserve"> provider risk retention group</w:t>
        <w:tab/>
        <w:tab/>
        <w:t>$7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1300" w:leader="none"/>
          <w:tab w:val="left" w:pos="1440" w:leader="none"/>
          <w:tab w:val="left" w:pos="2160" w:leader="none"/>
          <w:tab w:val="right" w:pos="2880" w:leader="none"/>
          <w:tab w:val="right" w:pos="7194" w:leader="none"/>
          <w:tab w:val="right" w:pos="9354" w:leader="none"/>
        </w:tabs>
        <w:ind w:left="1296" w:right="522" w:hanging="0"/>
        <w:jc w:val="both"/>
        <w:rPr/>
      </w:pPr>
      <w:r>
        <w:rPr/>
        <w:t>F.  Issuance fee for resident agency license</w:t>
        <w:tab/>
        <w:t>$3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Biennial fee</w:t>
        <w:tab/>
        <w:tab/>
        <w:tab/>
        <w:t>$3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Biennial fee for appointment, each insurer,</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health maintenance organization, fraternal</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benefit society, nonprofit hospital or</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medical service organization, viatical</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settlement provider or risk retention</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group</w:t>
        <w:tab/>
        <w:tab/>
        <w:tab/>
        <w:tab/>
        <w:t>$3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G.  Issuance fee for nonresident agency</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license</w:t>
        <w:tab/>
        <w:tab/>
        <w:tab/>
        <w:tab/>
        <w:t>$7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Biennial fee</w:t>
        <w:tab/>
        <w:tab/>
        <w:tab/>
        <w:t>$7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Biennial fee for appointment, each insurer,</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health maintenance organization, fraternal</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benefit society, nonprofit hospital or</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medical service organization, viatical</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settlement provider or risk retention</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group</w:t>
        <w:tab/>
        <w:tab/>
        <w:tab/>
        <w:tab/>
        <w:t>$70; an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H.  Issuance fee for resident independent</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producer authority</w:t>
        <w:tab/>
        <w:tab/>
        <w:t>$7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Biennial continuation</w:t>
        <w:tab/>
        <w:tab/>
        <w:t>$7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Issuance fee for nonresident, independent</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producer authority</w:t>
        <w:tab/>
        <w:tab/>
        <w:t>$15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Biennial continuation</w:t>
        <w:tab/>
        <w:tab/>
        <w:t>$15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7.  Consultants.</w:t>
      </w:r>
      <w:r>
        <w:rPr/>
        <w:t xml:space="preserve">  Consultant license fees </w:t>
      </w:r>
      <w:r>
        <w:rPr>
          <w:strike/>
        </w:rPr>
        <w:t>are</w:t>
      </w:r>
      <w:r>
        <w:rPr/>
        <w:t xml:space="preserve"> </w:t>
      </w:r>
      <w:r>
        <w:rPr>
          <w:u w:val="single"/>
        </w:rPr>
        <w:t>may not exceed</w:t>
      </w:r>
      <w:r>
        <w:rPr/>
        <w: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A.  Issuance fee for original</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resident consultant license</w:t>
        <w:tab/>
        <w:tab/>
        <w:t>$5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Biennial fee</w:t>
        <w:tab/>
        <w:tab/>
        <w:tab/>
        <w:t>$5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B.  Issuance fee for original</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nonresident consultant license</w:t>
        <w:tab/>
        <w:tab/>
        <w:t>$1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Biennial fee</w:t>
        <w:tab/>
        <w:tab/>
        <w:t>$1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C.  Issuance fee for resident consultant</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agency license</w:t>
        <w:tab/>
        <w:tab/>
        <w:tab/>
        <w:t>$5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Biennial fee</w:t>
        <w:tab/>
        <w:tab/>
        <w:t>$50; an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D.  Issuance fee for nonresident consultant</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agency license</w:t>
        <w:tab/>
        <w:tab/>
        <w:t>$1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Biennial fee</w:t>
        <w:tab/>
        <w:tab/>
        <w:t>$1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8.  Adjusters.</w:t>
      </w:r>
      <w:r>
        <w:rPr/>
        <w:t xml:space="preserve">  Adjuster license fees </w:t>
      </w:r>
      <w:r>
        <w:rPr>
          <w:strike/>
        </w:rPr>
        <w:t>are</w:t>
      </w:r>
      <w:r>
        <w:rPr/>
        <w:t xml:space="preserve"> </w:t>
      </w:r>
      <w:r>
        <w:rPr>
          <w:u w:val="single"/>
        </w:rPr>
        <w:t>may not exceed</w:t>
      </w:r>
      <w:r>
        <w:rPr/>
        <w: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A.  Issuance fee for original resident adjuster</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license</w:t>
        <w:tab/>
        <w:tab/>
        <w:tab/>
        <w:tab/>
        <w:t>$3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Biennial fee</w:t>
        <w:tab/>
        <w:tab/>
        <w:tab/>
        <w:t>$3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B.  Issuance fee for original nonresident</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adjuster license</w:t>
        <w:tab/>
        <w:tab/>
        <w:t>$6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Biennial fee</w:t>
        <w:tab/>
        <w:tab/>
        <w:tab/>
        <w:t>$6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288" w:hanging="0"/>
        <w:jc w:val="both"/>
        <w:rPr/>
      </w:pPr>
      <w:r>
        <w:rPr/>
        <w:t>C.  Temporary license</w:t>
        <w:tab/>
        <w:tab/>
        <w:t>$5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D.  Issuance fee for resident adjuster</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agency license</w:t>
        <w:tab/>
        <w:tab/>
        <w:tab/>
        <w:t>$3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Biennial fee</w:t>
        <w:tab/>
        <w:tab/>
        <w:t>$30; an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E.  Issuance fee for nonresident adjuster</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agency license</w:t>
        <w:tab/>
        <w:tab/>
        <w:tab/>
        <w:t>$6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Biennial fee</w:t>
        <w:tab/>
        <w:tab/>
        <w:tab/>
        <w:t>$6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9-A.  Application.</w:t>
      </w:r>
      <w:r>
        <w:rPr/>
        <w:t xml:space="preserve">  Application for license fees </w:t>
      </w:r>
      <w:r>
        <w:rPr>
          <w:strike/>
        </w:rPr>
        <w:t>are</w:t>
      </w:r>
      <w:r>
        <w:rPr/>
        <w:t xml:space="preserve"> </w:t>
      </w:r>
      <w:r>
        <w:rPr>
          <w:u w:val="single"/>
        </w:rPr>
        <w:t>may not exceed</w:t>
      </w:r>
      <w:r>
        <w:rPr/>
        <w: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A.  Application filing fee, other than</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consultants</w:t>
        <w:tab/>
        <w:tab/>
        <w:t>$15; an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B.  Consultant application filing fee</w:t>
        <w:tab/>
        <w:tab/>
        <w:t>$2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10.  Vending machines.</w:t>
      </w:r>
      <w:r>
        <w:rPr/>
        <w:t xml:space="preserve">  Insurance vending machines fees </w:t>
      </w:r>
      <w:r>
        <w:rPr>
          <w:strike/>
        </w:rPr>
        <w:t>are</w:t>
      </w:r>
      <w:r>
        <w:rPr/>
        <w:t xml:space="preserve"> </w:t>
      </w:r>
      <w:r>
        <w:rPr>
          <w:u w:val="single"/>
        </w:rPr>
        <w:t>may not exceed</w:t>
      </w:r>
      <w:r>
        <w:rPr/>
        <w: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ssuance fee for license, each machine</w:t>
        <w:tab/>
        <w:tab/>
        <w:t>$100; an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Biennial continuation of license, each machine</w:t>
        <w:tab/>
        <w:t>$1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11.  Rating organizations and advisory organizations.</w:t>
      </w:r>
      <w:r>
        <w:rPr/>
        <w:t xml:space="preserve">  Rating organizations and advisory organizations fees </w:t>
      </w:r>
      <w:r>
        <w:rPr>
          <w:strike/>
        </w:rPr>
        <w:t>are</w:t>
      </w:r>
      <w:r>
        <w:rPr/>
        <w:t xml:space="preserve"> </w:t>
      </w:r>
      <w:r>
        <w:rPr>
          <w:u w:val="single"/>
        </w:rPr>
        <w:t>may not exceed</w:t>
      </w:r>
      <w:r>
        <w:rPr/>
        <w: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Original license issuance fee</w:t>
        <w:tab/>
        <w:tab/>
        <w:t>$200; an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Biennial continuation of license</w:t>
        <w:tab/>
        <w:tab/>
        <w:t>$2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13.  Copies of certificates.</w:t>
      </w:r>
      <w:r>
        <w:rPr/>
        <w:t xml:space="preserve">  Certified copy of insurer certificate of authority or other license issued under this Title </w:t>
      </w:r>
      <w:r>
        <w:rPr>
          <w:u w:val="single"/>
        </w:rPr>
        <w:t>may not exceed</w:t>
      </w:r>
      <w:r>
        <w:rPr/>
        <w:tab/>
        <w:tab/>
        <w:tab/>
        <w:tab/>
        <w:t>$1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14.  Copies of other documents.</w:t>
      </w:r>
      <w:r>
        <w:rPr/>
        <w:t xml:space="preserve">  Copies of other documents on file in the bureau: reasonable charge as fixed by the superintendent; and for certifying and fixing official seal </w:t>
      </w:r>
      <w:r>
        <w:rPr>
          <w:u w:val="single"/>
        </w:rPr>
        <w:t>may not exceed</w:t>
      </w:r>
      <w:r>
        <w:rPr/>
        <w:tab/>
        <w:tab/>
        <w:tab/>
        <w:tab/>
        <w:t>$10</w:t>
      </w:r>
      <w:r>
        <w:rPr>
          <w:u w:val="single"/>
        </w:rPr>
        <w: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16.  Self-insurance authorization.</w:t>
      </w:r>
      <w:r>
        <w:rPr/>
        <w:t xml:space="preserve">  Fees applicable to each self-insurer, individual or group, seeking authorization or authorized to operate a workers' compensation self-insurance plan </w:t>
      </w:r>
      <w:r>
        <w:rPr>
          <w:u w:val="single"/>
        </w:rPr>
        <w:t>may not exceed</w:t>
      </w:r>
      <w:r>
        <w:rPr/>
        <w: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or filing application for initial authorization, including all documents submitted as part of the application</w:t>
        <w:tab/>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1300" w:leader="none"/>
          <w:tab w:val="left" w:pos="1440" w:leader="none"/>
          <w:tab w:val="left" w:pos="2160" w:leader="none"/>
          <w:tab w:val="left" w:pos="2880" w:leader="none"/>
          <w:tab w:val="right" w:pos="7194" w:leader="none"/>
          <w:tab w:val="right" w:pos="9354" w:leader="none"/>
        </w:tabs>
        <w:ind w:left="1296" w:right="522" w:hanging="0"/>
        <w:jc w:val="both"/>
        <w:rPr/>
      </w:pPr>
      <w:r>
        <w:rPr/>
        <w:t>A-1.  For filing application for authority to self-insure under Title 39-A, section 403, subsection 16, including all documents submitted as part of the application</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uthorization and each annual</w:t>
        <w:tab/>
        <w:tab/>
        <w:t>$300; and</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ontinu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1300" w:leader="none"/>
          <w:tab w:val="left" w:pos="1440" w:leader="none"/>
          <w:tab w:val="left" w:pos="2160" w:leader="none"/>
          <w:tab w:val="left" w:pos="2880" w:leader="none"/>
          <w:tab w:val="right" w:pos="7194" w:leader="none"/>
          <w:tab w:val="right" w:pos="9354" w:leader="none"/>
        </w:tabs>
        <w:ind w:left="1296" w:right="522" w:hanging="0"/>
        <w:jc w:val="both"/>
        <w:rPr/>
      </w:pPr>
      <w:r>
        <w:rPr/>
        <w:t>C.  Filing yearly report of self-insurer</w:t>
        <w:tab/>
        <w:t>$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f a self-insurer terminates the plan or otherwise does not continue to self-insure, the fee applicable to filing of yearly reports must apply to that period in which the making of these reports is mand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7.  Rules, rates and forms filings.</w:t>
      </w:r>
      <w:r>
        <w:rPr/>
        <w:t xml:space="preserve">  Rate filings, rating rules filings, insurance policy, forms, riders, endorsements and certificate filings </w:t>
      </w:r>
      <w:r>
        <w:rPr>
          <w:u w:val="single"/>
        </w:rPr>
        <w:t>may not exceed</w:t>
      </w:r>
      <w:r>
        <w:rPr/>
        <w:tab/>
        <w:tab/>
        <w:t>$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8.  Third-party administrators.</w:t>
      </w:r>
      <w:r>
        <w:rPr/>
        <w:t xml:space="preserve">  Third-party administrators license fees </w:t>
      </w:r>
      <w:r>
        <w:rPr>
          <w:strike/>
        </w:rPr>
        <w:t>are</w:t>
      </w:r>
      <w:r>
        <w:rPr/>
        <w:t xml:space="preserve"> </w:t>
      </w:r>
      <w:r>
        <w:rPr>
          <w:u w:val="single"/>
        </w:rPr>
        <w:t>may not exce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Original issuance fee</w:t>
        <w:tab/>
        <w:tab/>
        <w:t>$10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nnual renewal fee</w:t>
        <w:tab/>
        <w:tab/>
        <w:t>$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9.  Purchasing group registrations.</w:t>
      </w:r>
      <w:r>
        <w:rPr/>
        <w:t xml:space="preserve">  Purchasing group registration fees </w:t>
      </w:r>
      <w:r>
        <w:rPr>
          <w:strike/>
        </w:rPr>
        <w:t>are</w:t>
      </w:r>
      <w:r>
        <w:rPr/>
        <w:t xml:space="preserve"> </w:t>
      </w:r>
      <w:r>
        <w:rPr>
          <w:u w:val="single"/>
        </w:rPr>
        <w:t>may not exce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Original issuance fee</w:t>
        <w:tab/>
        <w:tab/>
        <w:t>$10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nnual renewal fee</w:t>
        <w:tab/>
        <w:tab/>
        <w:t>$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0.  Preferred provider arrangement administrator.</w:t>
      </w:r>
      <w:r>
        <w:rPr/>
        <w:t xml:space="preserve">  Preferred provider arrangement administrator fees </w:t>
      </w:r>
      <w:r>
        <w:rPr>
          <w:strike/>
        </w:rPr>
        <w:t>are</w:t>
      </w:r>
      <w:r>
        <w:rPr/>
        <w:t xml:space="preserve"> </w:t>
      </w:r>
      <w:r>
        <w:rPr>
          <w:u w:val="single"/>
        </w:rPr>
        <w:t>may not exce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Original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ssuance fee</w:t>
        <w:tab/>
        <w:tab/>
        <w:t>$10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nnual renewal fee</w:t>
        <w:tab/>
        <w:tab/>
        <w:t>$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1.  Reinsurance intermediary.</w:t>
      </w:r>
      <w:r>
        <w:rPr/>
        <w:t xml:space="preserve">  Reinsurance intermediary issuance fees and renewal fees </w:t>
      </w:r>
      <w:r>
        <w:rPr>
          <w:strike/>
        </w:rPr>
        <w:t>are</w:t>
      </w:r>
      <w:r>
        <w:rPr/>
        <w:t xml:space="preserve"> </w:t>
      </w:r>
      <w:r>
        <w:rPr>
          <w:u w:val="single"/>
        </w:rPr>
        <w:t>may not exce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Original license issuance fee</w:t>
        <w:tab/>
        <w:tab/>
        <w:t>$5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nnual continuation</w:t>
        <w:tab/>
        <w:tab/>
        <w:t>$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2.  Managing general agents.</w:t>
      </w:r>
      <w:r>
        <w:rPr/>
        <w:t xml:space="preserve">  Managing general agents fees </w:t>
      </w:r>
      <w:r>
        <w:rPr>
          <w:strike/>
        </w:rPr>
        <w:t>are</w:t>
      </w:r>
      <w:r>
        <w:rPr/>
        <w:t xml:space="preserve"> </w:t>
      </w:r>
      <w:r>
        <w:rPr>
          <w:u w:val="single"/>
        </w:rPr>
        <w:t>may not exce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Original registration fee</w:t>
        <w:tab/>
        <w:tab/>
        <w:t>$10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1300" w:leader="none"/>
          <w:tab w:val="left" w:pos="1440" w:leader="none"/>
          <w:tab w:val="left" w:pos="2160" w:leader="none"/>
          <w:tab w:val="left" w:pos="2880" w:leader="none"/>
          <w:tab w:val="right" w:pos="7194" w:leader="none"/>
          <w:tab w:val="right" w:pos="9354" w:leader="none"/>
        </w:tabs>
        <w:ind w:left="1296" w:right="522" w:hanging="0"/>
        <w:jc w:val="both"/>
        <w:rPr/>
      </w:pPr>
      <w:r>
        <w:rPr/>
        <w:t>B.  Annual continuation of registration fee</w:t>
        <w:tab/>
        <w:tab/>
        <w:t>$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3.  Continuing education vendors and courses.</w:t>
      </w:r>
      <w:r>
        <w:rPr/>
        <w:t xml:space="preserve">  Filing fees for continuing education courses and vendors </w:t>
      </w:r>
      <w:r>
        <w:rPr>
          <w:strike/>
        </w:rPr>
        <w:t>are</w:t>
      </w:r>
      <w:r>
        <w:rPr/>
        <w:t xml:space="preserve"> </w:t>
      </w:r>
      <w:r>
        <w:rPr>
          <w:u w:val="single"/>
        </w:rPr>
        <w:t>may not exce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iling fee for each continuing</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ducation vendor</w:t>
        <w:tab/>
        <w:tab/>
        <w:t>$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Biennial continuation of approval</w:t>
        <w:tab/>
        <w:tab/>
        <w:t>$10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Filing fee for original approval</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of each continuing education course</w:t>
        <w:tab/>
        <w:tab/>
        <w:t>$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 xml:space="preserve">24.  Multiple-employer welfare arrangements.  </w:t>
      </w:r>
      <w:r>
        <w:rPr/>
        <w:t xml:space="preserve">  Applications for authorization </w:t>
      </w:r>
      <w:r>
        <w:rPr>
          <w:u w:val="single"/>
        </w:rPr>
        <w:t>may not exceed</w:t>
      </w:r>
      <w:r>
        <w:rPr/>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5.  Transferees of structured settlement payment rights.</w:t>
      </w:r>
      <w:r>
        <w:rPr/>
        <w:t xml:space="preserve"> Transferees of structured settlement payment rights registration fees </w:t>
      </w:r>
      <w:r>
        <w:rPr>
          <w:strike/>
        </w:rPr>
        <w:t>are</w:t>
      </w:r>
      <w:r>
        <w:rPr/>
        <w:t xml:space="preserve"> </w:t>
      </w:r>
      <w:r>
        <w:rPr>
          <w:u w:val="single"/>
        </w:rPr>
        <w:t>may not exce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Original issuance fee</w:t>
        <w:tab/>
        <w:tab/>
        <w:t>$10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nnual renewal fee</w:t>
        <w:tab/>
        <w:tab/>
        <w:t>$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6.  Accreditation as reinsurer.</w:t>
      </w:r>
      <w:r>
        <w:rPr/>
        <w:t xml:space="preserve"> Application fee for accreditation as reinsurer </w:t>
      </w:r>
      <w:r>
        <w:rPr>
          <w:u w:val="single"/>
        </w:rPr>
        <w:t>may not exceed</w:t>
      </w:r>
      <w:r>
        <w:rPr/>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uthorizes the Superintendent of Insurance to adopt rules establishing fees and miscellaneous charges under the Maine Insurance Code within a range that does not exceed the otherwise applicable current amounts in the law.</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20(0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22 (LR: 1920 item 01) Unofficial Document created 04-07-2003 - 08:26:5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2:26:00Z</dcterms:created>
  <dc:creator>xx</dc:creator>
  <dc:description/>
  <dc:language>en-US</dc:language>
  <cp:lastModifiedBy>xx</cp:lastModifiedBy>
  <dcterms:modified xsi:type="dcterms:W3CDTF">2003-04-07T12:26:00Z</dcterms:modified>
  <cp:revision>1</cp:revision>
  <dc:subject/>
  <dc:title>Bill Draft Document_</dc:title>
</cp:coreProperties>
</file>