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inserting after section 1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2.  29-A MRSA §1769, sub-§2,</w:t>
      </w:r>
      <w:r>
        <w:rPr/>
        <w:t xml:space="preserve"> as repealed and replaced by PL 1999, c. 183,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Review of rules by Legislature.</w:t>
      </w:r>
      <w:r>
        <w:rPr/>
        <w:t xml:space="preserve">  Rules adopted under this section are </w:t>
      </w:r>
      <w:r>
        <w:rPr>
          <w:strike/>
        </w:rPr>
        <w:t>major substantive</w:t>
      </w:r>
      <w:r>
        <w:rPr/>
        <w:t xml:space="preserve"> </w:t>
      </w:r>
      <w:r>
        <w:rPr>
          <w:u w:val="single"/>
        </w:rPr>
        <w:t>routine technical</w:t>
      </w:r>
      <w:r>
        <w:rPr/>
        <w:t xml:space="preserve"> rules pursuant to Title 5, chapter 375, subchapter </w:t>
      </w:r>
      <w:r>
        <w:rPr>
          <w:strike/>
        </w:rPr>
        <w:t>II-A</w:t>
      </w:r>
      <w:r>
        <w:rPr/>
        <w:t xml:space="preserve"> </w:t>
      </w:r>
      <w:r>
        <w:rPr>
          <w:u w:val="single"/>
        </w:rPr>
        <w:t>2-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section 3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3.  29-A MRSA §1925</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925.  Nitrous oxid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Definition.</w:t>
      </w:r>
      <w:r>
        <w:rPr>
          <w:u w:val="single"/>
        </w:rPr>
        <w:t xml:space="preserve">  For the purposes of this section, "nitrous oxide system" means a device installed in a motor vehicle that allows nitrous oxide to combine with gasoline for the purpose of increasing engine pow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Use prohibited</w:t>
      </w:r>
      <w:r>
        <w:rPr>
          <w:u w:val="single"/>
        </w:rPr>
        <w:t>.  Except as provided in subsection 3, a person may not operate a motor vehicle that is equipped with a nitrous oxide system on a public w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Exceptions.</w:t>
      </w:r>
      <w:r>
        <w:rPr>
          <w:u w:val="single"/>
        </w:rPr>
        <w:t xml:space="preserve">  A person may operate a motor vehicle equipped with a nitrous oxide system on a public way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ll canisters of nitrous oxide have been removed from the vehicl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motor vehicle is en route to or from a track where the motor vehicle is used for racing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nitrous oxide system is made inoperative by disconnecting the line feeding nitrous oxide to the engin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b/>
          <w:b/>
          <w:bCs/>
        </w:rPr>
      </w:pPr>
      <w:r>
        <w:rPr>
          <w:u w:val="single"/>
        </w:rPr>
        <w:t xml:space="preserve"> </w:t>
      </w:r>
      <w:r>
        <w:rPr>
          <w:u w:val="single"/>
        </w:rPr>
        <w:t>(2)  All containers of nitrous oxide have been removed from the motor vehicl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section 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0 by striking out all of paragraph B (page 3, lines 20 to 23 in L.D.)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Within 5 days from the time of notification of the accident, transmit the original written report </w:t>
      </w:r>
      <w:r>
        <w:rPr>
          <w:u w:val="single"/>
        </w:rPr>
        <w:t>or an electronic report</w:t>
      </w:r>
      <w:r>
        <w:rPr/>
        <w:t xml:space="preserve"> containing all available information to the Chief of the State Pol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changes the designation of rules adopted by the Chief of the State Police and authorized under the Maine Revised Statutes, Title 29-A, section 1769 to routine technical rules. The amendment changes the definition of "power booster system" to "nitrous oxide system." It also allows a person to operate a motor vehicle with a nitrous oxide system on a public way if all canisters of nitrous oxide have been removed from the vehicle. The amendment also strikes language in the bill that would double the normal fine for speeding 20 or more miles over the maximum speed limit if a passenger in the speeding vehicle is required to be transported in a child restraint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875(0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520 (LR: 1875 item 02) Unofficial Document created 05-16-2003 - 04:52:1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08:52:00Z</dcterms:created>
  <dc:creator>xx</dc:creator>
  <dc:description/>
  <dc:language>en-US</dc:language>
  <cp:lastModifiedBy>xx</cp:lastModifiedBy>
  <dcterms:modified xsi:type="dcterms:W3CDTF">2003-05-16T08:52:00Z</dcterms:modified>
  <cp:revision>1</cp:revision>
  <dc:subject/>
  <dc:title>Bill Draft Document_</dc:title>
</cp:coreProperties>
</file>