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555, sub-§2-B,</w:t>
      </w:r>
      <w:r>
        <w:rPr/>
        <w:t xml:space="preserve"> as enacted by PL 2001, c. 50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B.  Participation in federal pilot program; temporary exemptions from hours-of-service regulations.</w:t>
      </w:r>
      <w:r>
        <w:rPr/>
        <w:t xml:space="preserve">  The </w:t>
      </w:r>
      <w:r>
        <w:rPr>
          <w:strike/>
        </w:rPr>
        <w:t>Commissioner of Public Safety shall</w:t>
      </w:r>
      <w:r>
        <w:rPr/>
        <w:t xml:space="preserve"> </w:t>
      </w:r>
      <w:r>
        <w:rPr>
          <w:u w:val="single"/>
        </w:rPr>
        <w:t>bureau may</w:t>
      </w:r>
      <w:r>
        <w:rPr/>
        <w:t xml:space="preserve"> grant temporary exemptions from the weekly restrictions in the intrastate hours-of-service regulations for the transportation of home heating oil during the winter months for the purpose of enabling intrastate motor carriers conducting such operations to do so under terms and conditions identical to those used in the Pilot Program for Drivers Delivering Home Heating Oil published in the Federal Register Vol. 66, No. 135.  Rules adopted pursuant to this subsection are routine technical rules as defined in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190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09-A.  Fog l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og lights.</w:t>
      </w:r>
      <w:r>
        <w:rPr>
          <w:u w:val="single"/>
        </w:rPr>
        <w:t xml:space="preserve">  A motor vehicle may be equipped with 2 fog lights upon the front of the motor vehicle that emit amber or white light as long as the rays from the lights do not shine more than 2 feet above the road at a distance of 30 feet.  A fog light mounted higher than the center of the main headlights may not be illuminated while a motor vehicle is being operated on a public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192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25.  Power booster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ower booster system" means a device installed in a motor vehicle that allows nitrous oxide to combine with gasoline for the purpose of increasing engine p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Use prohibited.</w:t>
      </w:r>
      <w:r>
        <w:rPr>
          <w:u w:val="single"/>
        </w:rPr>
        <w:t xml:space="preserve">  Except as provided in subsection 3, a person may not operate a motor vehicle that is equipped with a power booster system on a public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ceptions.</w:t>
      </w:r>
      <w:r>
        <w:rPr>
          <w:u w:val="single"/>
        </w:rPr>
        <w:t xml:space="preserve">  A person may operate a motor vehicle equipped with a power booster system on a public way if the motor vehicle is en route to or from a track where the motor vehicle is used for rac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ower booster system is made inoperative by disconnecting the line feeding nitrous oxide to the engin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containers of nitrous oxide have been removed from the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195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54.  Dump body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quipment.</w:t>
      </w:r>
      <w:r>
        <w:rPr>
          <w:u w:val="single"/>
        </w:rPr>
        <w:t xml:space="preserve">  A truck with a dump body must be equipped with a positive means of support, permanently attached and capable of being locked in position to prevent lowering of the body while being maintained, inspected or repaired or while the truck is unatt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ired.</w:t>
      </w:r>
      <w:r>
        <w:rPr>
          <w:u w:val="single"/>
        </w:rPr>
        <w:t xml:space="preserve">  A truck dump body must be either fully lowered, locked by means of equipment required in subsection 1 or physically blocked from lowering while being maintained, inspected or repaired or while the truck is unatt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y.</w:t>
      </w:r>
      <w:r>
        <w:rPr>
          <w:u w:val="single"/>
        </w:rPr>
        <w:t xml:space="preserve">  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9-A MRSA §2052,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Breakdown lanes.</w:t>
      </w:r>
      <w:r>
        <w:rPr>
          <w:u w:val="single"/>
        </w:rPr>
        <w:t xml:space="preserve">  The operator of a vehicle may not overtake another vehicle on a limited-access way by driving on the shoulder or in the breakdown lane located on the right or the left of the travel la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9-A MRSA §2054, sub-§2, ¶E,</w:t>
      </w:r>
      <w:r>
        <w:rPr/>
        <w:t xml:space="preserve"> as enacted by PL 1993, c. 683, Pt. A, §2 and affected by Pt. B,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9-A MRSA §2067, sub-§2,</w:t>
      </w:r>
      <w:r>
        <w:rPr/>
        <w:t xml:space="preserve"> as amended by PL 1997, c. 653,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imming.</w:t>
      </w:r>
      <w:r>
        <w:rPr/>
        <w:t xml:space="preserve">  When a vehicle equipped with multiple-beam road lights approaches an oncoming vehicle within 500 feet or follows a vehicle within 300 feet, the operator shall dim the headlights or switch to a low beam and shall turn off a fog </w:t>
      </w:r>
      <w:r>
        <w:rPr>
          <w:strike/>
        </w:rPr>
        <w:t>or auxiliary</w:t>
      </w:r>
      <w:r>
        <w:rPr/>
        <w:t xml:space="preserve"> light allowed by section </w:t>
      </w:r>
      <w:r>
        <w:rPr>
          <w:strike/>
        </w:rPr>
        <w:t>2054, subsection 2, paragraph E</w:t>
      </w:r>
      <w:r>
        <w:rPr/>
        <w:t xml:space="preserve"> </w:t>
      </w:r>
      <w:r>
        <w:rPr>
          <w:u w:val="single"/>
        </w:rPr>
        <w:t>1909-A</w:t>
      </w:r>
      <w:r>
        <w:rPr/>
        <w:t xml:space="preserve">, unless the fog light </w:t>
      </w:r>
      <w:r>
        <w:rPr>
          <w:strike/>
        </w:rPr>
        <w:t>or auxiliary light</w:t>
      </w:r>
      <w:r>
        <w:rPr/>
        <w:t xml:space="preserve"> was installed by the vehicle manufacturer at the time the vehicle was originally manufactu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9-A MRSA §2074, sub-§3-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C.  Child safety seat; fine doubled.</w:t>
      </w:r>
      <w:r>
        <w:rPr>
          <w:u w:val="single"/>
        </w:rPr>
        <w:t xml:space="preserve">  The penalty for exceeding the maximum rate of speed by 20 or more miles per hour when a passenger in the vehicle is required to be transported in a child safety seat pursuant to section 2081, subsection 2 is twice the amount of the fine designated in accordance with Title 4, section 164, subsection 12 for a speeding violation under section 2073 involving a similar excessive rate of sp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9-A MRSA §2251, sub-§3, ¶A,</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Shall prepare and supply forms for reports </w:t>
      </w:r>
      <w:r>
        <w:rPr>
          <w:u w:val="single"/>
        </w:rPr>
        <w:t>and approve the format for the submission of electronic reports</w:t>
      </w:r>
      <w:r>
        <w:rPr/>
        <w:t xml:space="preserve"> that require sufficiently detailed information to disclose the cause, conditions, persons and vehicles invol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9-A MRSA §2251, sub-§4, ¶B,</w:t>
      </w:r>
      <w:r>
        <w:rPr/>
        <w:t xml:space="preserve"> as amended by PL 1997, c. 178,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ithin 5 days from the time of notification of the accident, transmit </w:t>
      </w:r>
      <w:r>
        <w:rPr>
          <w:u w:val="single"/>
        </w:rPr>
        <w:t>an electronic or</w:t>
      </w:r>
      <w:r>
        <w:rPr/>
        <w:t xml:space="preserve"> the original written report containing all available information to the Chief of the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9-A MRSA §2358, sub-§5,</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eals.</w:t>
      </w:r>
      <w:r>
        <w:rPr/>
        <w:t xml:space="preserve">  When examination requires the breaking of a seal previously placed on a vehicle, a new seal must be placed on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officer shall make a complete record and forward it to the Chief of the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 seal on a truck having an exposed refrigeration unit may not be bro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motor vehicle statute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changes an incorrect reference from the Commissioner of Public Safety to the Bureau of State Police in regard to rule-mak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clarifies the provisions regarding fog l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defines a "power booster system" and prohibits its use on the hig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makes it mandatory that the dump body of a dump truck either be lowered to the down position or locked or blocked in the up position when the dump truck is being repaired or when it is unatt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prohibits a motor vehicle operator from passing in the breakdown lane or on the shoulder of a limited-access hig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doubles the normal fine for speeding 20 or more miles over the maximum speed limit if a passenger in the vehicle is required to be transported in a passenger safety se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allows for the submission of motor vehicle accident forms to the Chief of the State Police via electronic forma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repeals the prohibition against breaking the seal on a refrigerated loa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75(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20 (LR: 1875 item 01) Unofficial Document created 04-07-2003 - 09:00: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00:00Z</dcterms:created>
  <dc:creator>xx</dc:creator>
  <dc:description/>
  <dc:language>en-US</dc:language>
  <cp:lastModifiedBy>xx</cp:lastModifiedBy>
  <dcterms:modified xsi:type="dcterms:W3CDTF">2003-04-07T13:00:00Z</dcterms:modified>
  <cp:revision>1</cp:revision>
  <dc:subject/>
  <dc:title>Bill Draft Document_</dc:title>
</cp:coreProperties>
</file>