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8 in subsection 4 in the last line (page 2, line 43 in amendment) by striking out the following: "officer" and inserting in its place the following: 'officia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e position of the appointee from a municipality to the Stakeholder Advisory Pane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19 (LR: 2049 item 04) Unofficial Document created 05-12-2003 - 11:0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09:00Z</dcterms:created>
  <dc:creator>xx</dc:creator>
  <dc:description/>
  <dc:language>en-US</dc:language>
  <cp:lastModifiedBy>xx</cp:lastModifiedBy>
  <dcterms:modified xsi:type="dcterms:W3CDTF">2003-05-12T15:09:00Z</dcterms:modified>
  <cp:revision>1</cp:revision>
  <dc:subject/>
  <dc:title>Bill Draft Document_</dc:title>
</cp:coreProperties>
</file>