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6 in the 5th line (page 2, line 12 in L.D.) by inserting after the following:  "considering" the following:  'all applicable scientific dat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6 by striking out all of subsection 3 (page 2, lines 27 and 2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assessment of the impacts aquaculture has on tourism, recreation, conserved lands and surrounding fisheries and the ecological health of any bay where aquaculture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6 in subsection 4 in the last line (page 2, line 32 in L.D.) by striking out the follow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6 in subsection 5 in the last line (page 2, line 35 in L.D.) by striking out the follow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6 by inserting after sub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n assessment of the role of municipal government in the leasing application and approv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7.  An assessment of the economic impacts aquaculture has o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 review and assessment of all state and federal law relating to submerged property and riparian rights and whether such law is adequate to address current issues relating to the use of Maine's coastal wat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7 in the 3rd line (page 2, line 39 in L.D.) by striking out the following:  "one public meeting" and inserting in its place the following:  '4 public meetings held in different regions of the co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Stakeholder Advisory Panel established.  Resolved:</w:t>
      </w:r>
      <w:r>
        <w:rPr/>
        <w:t xml:space="preserve">  That the Stakeholder Advisory Panel, referred to in this resolve as "the advisory panel," is established to provide information to the task force at the solicitation of the task force and to review and comment upon the draft report of the task force as provided in this resolve.  The task force shall periodically consult with the advisory panel regarding issues identified in this resolve. The advisory panel consists of 11 members, appointed within 30 days following the effective date of this resol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finfish aquaculture industry, with one member representing a large finfish company and one member representing a small finfish company,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shellfish aquaculture industry, with one member representing a small shellfish company and one member representing a large shellfish compan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representing the fishing industry,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from a coastal municipality who is a municipal office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who is of the commercial recreational industry, such as a boat or schooner captain,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a marine industry, such as boat builders or marina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7.  One member representing the land conservation field,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ember representing the environmental field,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member representing the tourism industry, appointed by the Speaker of the House of Representativ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the task force shall submit a draft report that includes its draft findings and recommendations to the advisory panel no later than December 31, 2003.  The advisory panel must review the draft report of the task force and submit its recommendations on the draft report to the task force no later than January 15, 2004.  The task force must meet to review the recommendations of the advisory panel and make its final report to the Joint Standing Committee on Marine Resources and the Legislative Council no later than January 31, 2004.  If the task force chooses not to include one or more of the recommendations of the advisory panel in its final report, the task force must include in its final report an explanation of the reason why it chose not to adopt that recommendation.  The task force may submit legislation to the Second Regular Session of the 121st Legislature, not later than January 31, 2004, to implement the recommendations in its final report.  If the task force requires an extension of time to complet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pensation.  Resolved:</w:t>
      </w:r>
      <w:r>
        <w:rPr/>
        <w:t xml:space="preserve">  That the members of the task force and the advisory panel, unless otherwise compensated by their employers or other entities that they represent, are entitled to receive reimbursement of necessary expenses for their attendance at authorized meetings of the task force or the advisory panel. The Commissioner of Marine Resources shall use funds from the department's existing resources for costs incurred in carrying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reates the 11-member Stakeholder Advisory Panel, which is charged with reviewing the draft report of the task force on the Planning and Development of Marine Aquaculture in Maine and making recommendations to the task force on that draft report before the task force submits its final report to the Joint Standing Committee on Marine Resources. Additionally, the task force is required to periodically consult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dvisory panel regarding the issues identified in the resolve. Members of the advisory panel are appointed by the Speaker of the House of Representatives and the President of the Sen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3 additional items to be considered by the task force.  It amends the resolve to allow the task force to submit legislation to the Second Regular Session of the 121st Legislature to implement the recommendations in its fin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e task force to consider all pertinent scientific data in developing its report and requires the Commissioner of Marine Resources to use funds from existing department resources for costs associated with this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9(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9 (LR: 2049 item 02) Unofficial Document created 05-08-2003 - 16:13: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13:00Z</dcterms:created>
  <dc:creator>xx</dc:creator>
  <dc:description/>
  <dc:language>en-US</dc:language>
  <cp:lastModifiedBy>xx</cp:lastModifiedBy>
  <dcterms:modified xsi:type="dcterms:W3CDTF">2003-05-08T20:13:00Z</dcterms:modified>
  <cp:revision>1</cp:revision>
  <dc:subject/>
  <dc:title>Bill Draft Document_</dc:title>
</cp:coreProperties>
</file>