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rine aquaculture is controversial and of great public interest.  There is controversy surrounding its impact on the environment, existing wild fisheries, recreation, tourism and conserved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arine aquaculture is an important element of the State's marine economy and is a legitimate use of state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process by which state water is leased for the conduct of marine aquaculture is affected by this controversy, which is leading to lengthy administrative procedures, litigation and acrimo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re is an immediate need for a distinguished group of citizens to deliberate upon state policy for aquaculture leasing in order to develop a broader consensus on the place of aquaculture among other sectors of the marine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on the Planning and Development of Marine Aquaculture in Maine,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includes 11 members of the public with expertise in marine resources, fisheries, economic development, business, planning and natural resource conservation to be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task force shall elect a chair from among its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Within 15 days after appointment of all members, the Chair of the Legislative Council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technical assistance.  Resolved:</w:t>
      </w:r>
      <w:r>
        <w:rPr/>
        <w:t xml:space="preserve">  That the Department of Marine Resources, with cooperation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Maine Coastal Program of the Executive Department, State Planning Office, shall provide staff services to the task force. The task force or the department may also seek or contract for technical assistance from any other agency, institution, individual or group that it determines appropriate to support the work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Issues to be considered.  Resolved:</w:t>
      </w:r>
      <w:r>
        <w:rPr/>
        <w:t xml:space="preserve">  That the task force shall, at a minimum, consider the following issues in developing its recommendations on how to balance the range of potential uses of state waters and plan for the growth of marine aquaculture while considering all reasonable constraints and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y bay management or aquaculture development strategies presently being developed in this State and in other national and international jurisdictions that allocate or plan for amounts of aquaculture within geographically defined areas.   An examination of these examples must include an investigation of the type of information and technical and financial resources needed to implement such a pla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esent size and characteristics of the industry, as well as the short-term, 2-year, and long-term, 10-year, projections of industry growth, based on market demand and capital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ssessment of the impacts aquaculture has on tourism, recreation and conserve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 assessment of how the external impact of aquaculture farms can best be mitigated in an equitable and effective fash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n assessment of present decision-making criteria for granting lea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ublic meetings.  Resolved:</w:t>
      </w:r>
      <w:r>
        <w:rPr/>
        <w:t xml:space="preserve">  That, in examining these issues, the task force shall meet to the extent necessary to fulfill its duties, as well as hold at least one public meeting expressly for the purpose of receiving public comment and testimony on it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a report that includes its findings and recommendations to the Joint Standing Committee on Marine Resources and the Legislative Council by January 15, 2004.  The task force is not authorized to introduce legislation.  Following receipt and review of the report, the Joint Standing Committee on Marine Resources may report out a bill to the Second Regular Session of the 121st Legislature.  If the task force requires an exten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ime to complet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on the Planning and Development of Marine Aquaculture in Maine to develop recommendations on how to balance the range of potential uses of state waters and plan for the growth of marine aquaculture while considering all reasonable constraints and opport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9 (LR: 2049 item 01) Unofficial Document created 04-04-2003 - 10:14: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5:14:00Z</dcterms:created>
  <dc:creator>xx</dc:creator>
  <dc:description/>
  <dc:language>en-US</dc:language>
  <cp:lastModifiedBy>xx</cp:lastModifiedBy>
  <dcterms:modified xsi:type="dcterms:W3CDTF">2003-04-04T15:14:00Z</dcterms:modified>
  <cp:revision>1</cp:revision>
  <dc:subject/>
  <dc:title>Bill Draft Document_</dc:title>
</cp:coreProperties>
</file>