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805, sub-c.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ARVESTING STANDARDS FOR SHORT-TERM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Harvest plan.  "Harvest plan" means a site-specific document signed by a professional forester outlining proposed harvesting activities to ensure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vy cut.</w:t>
      </w:r>
      <w:r>
        <w:rPr>
          <w:u w:val="single"/>
        </w:rPr>
        <w:t xml:space="preserve">  "Heavy cut" means a harvest that exceeds 20 acres in size and results in a residual basal area of less than 60 square feet per acre of acceptable growing stock of trees over 4.5 inches in diameter measured at 4 1/2 feet above the ground and that is not a clear-cut as defined in section 886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Landowner.  </w:t>
      </w:r>
      <w:r>
        <w:rPr>
          <w:u w:val="single"/>
        </w:rPr>
        <w:t>"Landowner" means a person, company or other entity that holds title to land, including joint owners or tenants in common.  If the ownership of the timber located on the land is different from the fee ownership of the land, the owner of the timber is deemed to be a landowner and is jointly and severally responsible with the fee landowner for compliance with this subchapter.  If a corporate landowner is a wholly owned subsidiary of another corporation, both parent and subsidiary are deemed to be the sam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cel.</w:t>
      </w:r>
      <w:r>
        <w:rPr>
          <w:u w:val="single"/>
        </w:rPr>
        <w:t xml:space="preserve">  "Parcel" means a contiguous tract of fores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Short-term ownership.  </w:t>
      </w:r>
      <w:r>
        <w:rPr>
          <w:u w:val="single"/>
        </w:rPr>
        <w:t>"Short-term ownership" means a period of less than 8 years between the date that a landowner acquires a parcel of land or the timber on a parcel of land and the date that landowner conducts a harvest on that parc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2.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a parcel of forest land 20 acres or greater in size that is purchased or on which the timber rights are purchased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3.  Prohibition on heavy cu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s 8714 and 8715, a landowner may not harvest or cause a parcel to be harvested within 8 years of acquiring the parcel or timber rights on the parcel in a manner that creates a heavy c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4.  Heavy cut allowed with harves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landowner may harvest or cause a parcel to be harvested in a manner that creates a heavy cut if a harvest plan is prepared prior to the harvest and the conditions of this section are met. A harvest plan must be prepared for each parcel 20 acres or greater in area prior to harvesting on that parc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ap.  </w:t>
      </w:r>
      <w:r>
        <w:rPr>
          <w:u w:val="single"/>
        </w:rPr>
        <w:t>A harvest plan must include a map indic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of the parc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areas proposed for harvesting and the forest stand type for each area proposed for har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ilvicultural justification.  </w:t>
      </w:r>
      <w:r>
        <w:rPr>
          <w:u w:val="single"/>
        </w:rPr>
        <w:t>A harvest plan must include a statement signed by a professional forester stating the reason for the heavy cut.  The accepted justifications for a heavy cut ar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moval of poor quality, intolerant, understocked, short-lived or mature overstories where the retention of the overstory trees is not justified for further increase in value, as a source of seed or for protection of the new s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cologically appropriate improvement or creation of wildlife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rvest of timber stands that if less heavily harvested are at high risk for windthrow due to factors such as soils, rooting depth, crown ratio or stem qua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rvesting of an existing plantation or other forest stands established by or previously treated with precommercial silvicultural activities as defined in section 8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vironmental protection.</w:t>
      </w:r>
      <w:r>
        <w:rPr>
          <w:u w:val="single"/>
        </w:rPr>
        <w:t xml:space="preserve">  A harvest plan must include provisions that address protection of soil, water quality and wildlife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nges to plan; harvest completion.</w:t>
      </w:r>
      <w:r>
        <w:rPr>
          <w:u w:val="single"/>
        </w:rPr>
        <w:t xml:space="preserve">  When a change is made to a harvest plan required under this section, the landowner shall keep a record of the change and the reason for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5.  Plan available for inspection. </w:t>
      </w:r>
      <w:r>
        <w:rPr>
          <w:u w:val="single"/>
        </w:rPr>
        <w:t xml:space="preserve"> A landowner must keep a copy of the harvest plan, a written description of any changes to the plan prior to harvest and a written description of any deviation from the plan during the harvest for a minimum of 10 years from the date the parcel or timber on the parcel was acquired.  The harvest plan and descriptions must be available to the Director of the Bureau of Forestry or the director's designee upon request.  A harvest plan provided in accordance with this subsection is confidential and is not a public record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15.  Change in us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andowner is exempt from the prohibition under section 8713 for a parcel or a portion of the parcel that is being harvested for conversion to another use within 2 years.  The use must be indicated on the harvest notification form required under section 8883. If the change in use is for residential dwellings, the exemption is limited to the total area of the lots or 5 acres per dwelling,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6.  Var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ssioner of Conservation may grant a variance from the requirements under section 8714 for financial hardship. The Commissioner of Conservation shall establish criteria for determining financial hardships under which a variance may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7.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Bureau of Forestry is responsible for enforcing this subchapter.  Agents of the bureau have the right to access land to administer and enforc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A violation of this subchapter is a civil violation.  In accordance with subsection 2, fines imposed for a violation of this chapter are based on the length of time the land was held and the parcel-wide basal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hedule of fines</w:t>
      </w:r>
      <w:r>
        <w:rPr>
          <w:u w:val="single"/>
        </w:rPr>
        <w:t>. Fines for violations under this subchapter are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basal area after harvest is less than 60 but more than 30 square feet of acceptable growing stock per ac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land has been held for 24 months or less, the fine is $800 per acre of area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land has been held for 25 to 48 months or less, the fine is $600 per acre of area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and has been held for 49 to 72 months or less, the fine is $400 per acre of area harv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land has been held for 73 to 96 months or less, the fine is $200 per acre of area harv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basal area after harvest is less than 30 square feet of acceptable growing stock per ac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land has been held for 24 months or less, the fine is $1,000 per acre of area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and has been held for 25 to 48 months or less, the fine is $800 per acre of area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and has been held for 49 to 72 months or less, the fine is $600 per acre of area harv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land has been held for 73 to 96 months or less, the fine is $400 per acre of area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nes deposited in dedicated account.</w:t>
      </w:r>
      <w:r>
        <w:rPr>
          <w:u w:val="single"/>
        </w:rPr>
        <w:t xml:space="preserve">  All fines collected under this section must be deposited in a dedicated account and used for the bureau's education and enforce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8.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Bureau of Forestry shall adopt rules in accordance with Title 5, chapter 375 to implement this subchapter. Rules adopted pursuant to this subchapter are major substantive rules as defined in Title 5, chapter 375, subchapter 2-A and must be submitted to the Legislature fo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83, sub-§1, ¶F-1,</w:t>
      </w:r>
      <w:r>
        <w:rPr/>
        <w:t xml:space="preserve"> as enacted by PL 2001, c. 6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1.  An indication whether the land being harvested is taxed under the Maine Tree Growth Tax Law.  If the land being harvested is taxed under the Maine Tree Growth Tax Law, the notification must include a statement, signed by the landowner, indicating that the harvest is consistent with the forest management and harvest plan </w:t>
      </w:r>
      <w:r>
        <w:rPr>
          <w:u w:val="single"/>
        </w:rPr>
        <w:t>and sound silvicultural practices as</w:t>
      </w:r>
      <w:r>
        <w:rPr/>
        <w:t xml:space="preserve"> required by Title 36, section 574-B, subsection 1.  A licensed professional forester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as a fiduciary responsibility to the landowner may sign the statement requir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ailure to indicate that the harvest is consistent with the forest management and harvest plan constitutes a withdrawal from taxation under the Maine Tree Growth Tax Law of the land being harvested in a manner that is not consistent with the forest management and harvest plan.  When such failure is indicated, the director shall notify the assessor for the jurisdiction in which the parcel is located that the land or a portion of the land no longer meets the requirements of Title 36, chapter 105, subchapter 2-A and must be withdrawn in accordance with Title 36, section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883, sub-§1, ¶I,</w:t>
      </w:r>
      <w:r>
        <w:rPr/>
        <w:t xml:space="preserve"> as amended by PL 1997, c. 64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map locating the harvest site in relation to known or easily identifiable terrain features, such as a road junction or a stream and road junction.  The map must be a copy of a 7.5 or 15 minute series topographical map produced by the United States Geological Survey or a map of equivalent or superior detail in the location of roa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8883, sub-§1, ¶J,</w:t>
      </w:r>
      <w:r>
        <w:rPr/>
        <w:t xml:space="preserve"> as enacted by PL 1989, c. 555, §12 and affected by c. 600,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date of notific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8883,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or land or timber purchased after July 1, 2003, when the land is to be harvested within 8 years of the purchase, the landowner must indicate the date of purchase of the land or timber on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harvesting standards for land harvested within 8 years of purchase or purchase of the timber rights.  It requires the landowner to have a harvest plan prepared prior to harvest and also requires that a minimum basal area of trees of certain size and quality remain after harvest, unless one the specified conditions exi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8 (LR: 1415 item 01) Unofficial Document created 04-02-2003 - 08:4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8:00Z</dcterms:created>
  <dc:creator>xx</dc:creator>
  <dc:description/>
  <dc:language>en-US</dc:language>
  <cp:lastModifiedBy>xx</cp:lastModifiedBy>
  <dcterms:modified xsi:type="dcterms:W3CDTF">2003-04-02T13:48:00Z</dcterms:modified>
  <cp:revision>1</cp:revision>
  <dc:subject/>
  <dc:title>Bill Draft Document_</dc:title>
</cp:coreProperties>
</file>