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21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12.  Small container contract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mall container" means a 2- to 10-cubic-yard container or dump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mall containerized solid waste hauling service" means providing solid waste hauling service to customers by providing the customer with a small container or dumpster that is picked up and emptied mechanically using a front-loading or rear-loading truck.  "Small containerized solid waste hauling service" does not include hand pickup service or service using a compactor that is attached to or part of a small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olid waste hauling service" means the collection, removal and transportation to a solid waste transfer station or disposal site of trash and garbage.  As used in this paragraph, trash and garbage do not include construction and demolition debris, medical waste, hazardous waste, organic waste, special waste such as contaminated soil or sludge or recyclable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acts.</w:t>
      </w:r>
      <w:r>
        <w:rPr>
          <w:u w:val="single"/>
        </w:rPr>
        <w:t xml:space="preserve">  Contracts for the provision of small containerized solid waste hauling service to customers located in this State are governed by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a contract under this subsection contains an automatic renewal provision, the contractor shall notify the customer by mail between 60 and 90 days prior to the contract termination date that if the customer does not, within 60 days of receipt of the contractor's notification, notify the contractor of the customer's intention to terminate the contract, the contract will be automatically renewed.  Notice of termination by the customer may be by any reasonable method, including mail, electronically transmitted facsimile and e-mail.  A contract may not contain terms that require a customer to provide notice of termination prior to the time frames provided for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inancial charge for early termination of a contract under this subsection  may not exceed 3 times the current monthly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ntract under this subsection may not require the customer to inform a contractor concerning prices or other terms offered by competitors or require the customer to afford the contractor an opportunity to match or respond to a competitor's o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contracts in force on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2124-A,</w:t>
      </w:r>
      <w:r>
        <w:rPr/>
        <w:t xml:space="preserve"> as enacted by PL 1995, c. 588, §4,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port must include an analysis of how changes in available disposal capacity have affected or are likely to affect disposal prices.  When the office determines that a decline in available landfill capacity has generated or has the potential to generate supracompetitive prices, it shall include this finding in its report and shall include recommendations for legislative or regulatory changes as necess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requires contractors in the small container commercial trash hauling business to notify a customer with a contract containing an automatic renewal provision between 60 and 90 days prior to the contract termination date that if the customer does not, within 60 days, notify the contractor of the customer's intention to terminate the contract, the contract will be automatically renewed.  The amendment also limits the charge for early termination of a small container commercial trash hauling contract to a maximum of 3 times the current monthly charge.  The amendment also prohibits these contracts from requiring the customer to inform the contractor of the prices or terms offered by competitors.  The amendment also provides that these contract restrictions do not apply to current contracts.  The amendment also requires the Executive Department, State Planning Office to report on how changes in available disposal capacity have affected or are likely to affect disposal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15 (LR: 1822 item 02) Unofficial Document created 05-17-2003 - 05:37: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37:00Z</dcterms:created>
  <dc:creator>xx</dc:creator>
  <dc:description/>
  <dc:language>en-US</dc:language>
  <cp:lastModifiedBy>xx</cp:lastModifiedBy>
  <dcterms:modified xsi:type="dcterms:W3CDTF">2003-05-17T09:37:00Z</dcterms:modified>
  <cp:revision>1</cp:revision>
  <dc:subject/>
  <dc:title>Bill Draft Document_</dc:title>
</cp:coreProperties>
</file>