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01,</w:t>
      </w:r>
      <w:r>
        <w:rPr/>
        <w:t xml:space="preserve"> as enacted by PL 1989, c. 585,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1.  Solid waste management hierarchy;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orities.</w:t>
      </w:r>
      <w:r>
        <w:rPr/>
        <w:t xml:space="preserve">  It is the policy of the State to plan for and implement an integrated approach to solid waste management, which shall be based o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duction of waste generated at the source, including both amount and toxicity of the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use of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ycling of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mposting of biodegradable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aste processing which reduces the volume of waste needing land disposal, including incin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and disposal of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etition.</w:t>
      </w:r>
      <w:r>
        <w:rPr>
          <w:u w:val="single"/>
        </w:rPr>
        <w:t xml:space="preserve">  It is the policy of the State to ensure that municipalities and businesses enjoy reasonable, competitive options for the management and disposal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2.  Small container contract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mall containerized solid waste hauling service" means providing solid waste hauling service to customers by providing the customer with a small container or dumpster that is picked up and emptied mechanically using a front-loading or rear-loading truck.  "Small containerized solid waste hauling service" does not include hand pickup service or service using a compactor that is attached to or part of a small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mall container" means a 2- to 10-cubic-yard container or dump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lid waste hauling service" means the collection, removal and transportation to a solid waste transfer station or disposal site of trash and garbage.  As used in this paragraph, trash and garbage do not include construction and demolition debris, medical waste, hazardous waste, organic waste, special waste such as contaminated soil or sludge or recyclable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s.</w:t>
      </w:r>
      <w:r>
        <w:rPr>
          <w:u w:val="single"/>
        </w:rPr>
        <w:t xml:space="preserve">  All contracts for the provision of small containerized solid waste hauling service to customers located in this Stat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mit customers to terminate such contracts by providing no more than 30 days' notice prior to termination by any reasonable method, including, at a minimum, mail, electronically transmitted facsimile and e-m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mit the financial charge for early termination of the contract to:  $75, 2 times the current monthly charge or 2 times the average monthly charge during the most recent 6-month period, whichever is l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Notwithstanding the provisions of subsection 2, a contract for the provision of small containerized solid waste hauling service to a customer located in this State may contain contract terms that do not conform to the requirements of subsection 2 if those alternative terms are specified in a bona fide request for proposals or request for bids initiated by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 regarding prices and terms.</w:t>
      </w:r>
      <w:r>
        <w:rPr>
          <w:u w:val="single"/>
        </w:rPr>
        <w:t xml:space="preserve">  A contract for the provision of small containerized solid waste hauling service to a customer located in this State may not require the customer to inform a contractor concerning prices or other terms offered by competitors or require the customer to afford the contractor an opportunity to match or respond to a competitor'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n existing contracts.</w:t>
      </w:r>
      <w:r>
        <w:rPr>
          <w:u w:val="single"/>
        </w:rPr>
        <w:t xml:space="preserve">  Provisions in contracts in force on the effective date of this section that do not conform to the requirements of this section are un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2124-A,</w:t>
      </w:r>
      <w:r>
        <w:rPr/>
        <w:t xml:space="preserve"> as enacted by PL 1995, c. 588, §4,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report must include an analysis of how changes in available disposal capacity have affected or are likely to affect disposal prices.  When the office determines that a decline in available landfill capacity has generated or has the potential to generate supracompetitive prices, it shall include this fi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its report and shall include recommendations for legislative or regulatory chang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223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andfill facility.</w:t>
      </w:r>
      <w:r>
        <w:rPr>
          <w:u w:val="single"/>
        </w:rPr>
        <w:t xml:space="preserve">  "Landfill facility" means a facility that accepts solid waste and disposes of the waste through landfilling or processes the waste for re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2232,</w:t>
      </w:r>
      <w:r>
        <w:rPr/>
        <w:t xml:space="preserve"> as amended by PL 1999, c. 657,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32.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cineration facility </w:t>
      </w:r>
      <w:r>
        <w:rPr>
          <w:u w:val="single"/>
        </w:rPr>
        <w:t>and landfill facility</w:t>
      </w:r>
      <w:r>
        <w:rPr/>
        <w:t xml:space="preserve"> shall submit an annual report to the office no later than 90 days after the end of the </w:t>
      </w:r>
      <w:r>
        <w:rPr>
          <w:strike/>
        </w:rPr>
        <w:t>incineration</w:t>
      </w:r>
      <w:r>
        <w:rPr/>
        <w:t xml:space="preserve"> facility's fiscal year.  For reasonable cause shown and upon written application by an incineration facility </w:t>
      </w:r>
      <w:r>
        <w:rPr>
          <w:u w:val="single"/>
        </w:rPr>
        <w:t>or landfill facility</w:t>
      </w:r>
      <w:r>
        <w:rPr/>
        <w:t xml:space="preserve">, the office may grant an extension of the 90-day period.  The report must be certified by an appropriate executive officer of the </w:t>
      </w:r>
      <w:r>
        <w:rPr>
          <w:strike/>
        </w:rPr>
        <w:t>incineration</w:t>
      </w:r>
      <w:r>
        <w:rPr/>
        <w:t xml:space="preserve"> facility as being complete and accurate.  The office may prescribe the form of the annual report and the number of copies that must be submitted.  The report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ste.</w:t>
      </w:r>
      <w:r>
        <w:rPr/>
        <w:t xml:space="preserve">  The total weight in tons of all solid waste received by the incineration facility </w:t>
      </w:r>
      <w:r>
        <w:rPr>
          <w:u w:val="single"/>
        </w:rPr>
        <w:t>or landfill facility</w:t>
      </w:r>
      <w:r>
        <w:rPr/>
        <w:t xml:space="preserve"> in the last completed fiscal year and each month of that year and a breakdown of these totals according to the waste </w:t>
      </w:r>
      <w:r>
        <w:rPr>
          <w:strike/>
        </w:rPr>
        <w:t>sources</w:t>
      </w:r>
      <w:r>
        <w:rPr/>
        <w:t xml:space="preserve"> </w:t>
      </w:r>
      <w:r>
        <w:rPr>
          <w:u w:val="single"/>
        </w:rPr>
        <w:t>types and waste source categories, including both in-state and out-of-state as specified by the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pping fee.</w:t>
      </w:r>
      <w:r>
        <w:rPr/>
        <w:t xml:space="preserve">  A schedule of various tipping fees imposed by the incineration facility </w:t>
      </w:r>
      <w:r>
        <w:rPr>
          <w:u w:val="single"/>
        </w:rPr>
        <w:t>or landfill facility</w:t>
      </w:r>
      <w:r>
        <w:rPr/>
        <w:t xml:space="preserve"> on the </w:t>
      </w:r>
      <w:r>
        <w:rPr>
          <w:strike/>
        </w:rPr>
        <w:t>incineration</w:t>
      </w:r>
      <w:r>
        <w:rPr/>
        <w:t xml:space="preserve"> facility's municipal and commercial customers over the last completed fiscal year including an identification of all changes in those fees and a similar schedule of fees to be imposed on municipal and commercial customers for the next fiscal year.  The tipping fees for commercial customers must be set out separately by each rate charged to each category of commercial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enue.</w:t>
      </w:r>
      <w:r>
        <w:rPr/>
        <w:t xml:space="preserve">  The total revenue of the incineration facility </w:t>
      </w:r>
      <w:r>
        <w:rPr>
          <w:u w:val="single"/>
        </w:rPr>
        <w:t>or landfill facility</w:t>
      </w:r>
      <w:r>
        <w:rPr/>
        <w:t xml:space="preserve"> from all sources for the last completed fiscal year and each month of that year.  Revenue figures must identify revenues from each revenue source, including, but not limited to, </w:t>
      </w:r>
      <w:r>
        <w:rPr>
          <w:u w:val="single"/>
        </w:rPr>
        <w:t>revenues from disposal fees, disaggregated by waste type and waste source category as specified by the office,</w:t>
      </w:r>
      <w:r>
        <w:rPr/>
        <w:t xml:space="preserve"> tipping fees and any revenue from sales of electricity to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Expenditures.</w:t>
      </w:r>
      <w:r>
        <w:rPr/>
        <w:t xml:space="preserve">  The total expenditures of the incineration facility </w:t>
      </w:r>
      <w:r>
        <w:rPr>
          <w:u w:val="single"/>
        </w:rPr>
        <w:t>or landfill facility</w:t>
      </w:r>
      <w:r>
        <w:rPr/>
        <w:t xml:space="preserve"> during the last completed fiscal year including details of those expenditures as required by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information.</w:t>
      </w:r>
      <w:r>
        <w:rPr/>
        <w:t xml:space="preserve">  Any other information required by the office </w:t>
      </w:r>
      <w:r>
        <w:rPr>
          <w:u w:val="single"/>
        </w:rPr>
        <w:t>to comply with its obligations under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restrictions on the use of so-called "evergreen" contract clauses in small container commercial trash hauling contracts.  The bill declares that it is the policy of the State to ensure that municipalities and businesses enjoy reasonable, competitive options for the management and disposal of solid waste and broadens the data collection and reporting responsibilities of the Executive Department, State Planning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5 (LR: 1822 item 01) Unofficial Document created 04-02-2003 - 08:2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8:00Z</dcterms:created>
  <dc:creator>xx</dc:creator>
  <dc:description/>
  <dc:language>en-US</dc:language>
  <cp:lastModifiedBy>xx</cp:lastModifiedBy>
  <dcterms:modified xsi:type="dcterms:W3CDTF">2003-04-02T13:28:00Z</dcterms:modified>
  <cp:revision>1</cp:revision>
  <dc:subject/>
  <dc:title>Bill Draft Document_</dc:title>
</cp:coreProperties>
</file>