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765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ain members of the Maine National Guard.</w:t>
      </w:r>
      <w:r>
        <w:rPr>
          <w:u w:val="single"/>
        </w:rPr>
        <w:t xml:space="preserve">  A member of the Maine National Guard who is not governed by section 17651 and who is on active state service for more than 15 consecutive days pursuant to Title 37-B may elect to be a member of the Maine State Retirement System.  A member of the Maine National Guard on active state service pursuant to Title 37-B who does not elect to participate in the Maine State Retirement System or is not eligible to participate in the Maine State Retirement System shall participate in the United States Social Security System. Once a member of the Maine National Guard makes an election under this subsection, that election is irrevocable.  A member of the Maine National Guard on active state service pursuant to Title 37-B may participate in the tax-deferred arrangement of chapter 6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37-B MRSA §264, sub-§3, ¶H,</w:t>
      </w:r>
      <w:r>
        <w:rPr/>
        <w:t xml:space="preserve"> as amended by PL 2001, c. 662,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Caribou Armory, located at 55 Bennett Drive, Caribou, for market value but not including the organizational maintenance shop, known as OMS5, nor the metal storage building;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264, sub-§3, ¶I,</w:t>
      </w:r>
      <w:r>
        <w:rPr/>
        <w:t xml:space="preserve"> as enacted by PL 2001, c. 662,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Fort Fairfield Armory located at 25 Columbia Street, Fort Fairfiel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7-B MRSA §264, sub-§3,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J. The Saco Armory located at 75 Franklin Street, Saco, Maine, by means of a quitclaim deed as long as the purchaser agrees to indemnify and hold harmless the State from all claims, including any environmental clean-up costs that may arise in connection with the land or the buildings constituting the armo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vises the provision regarding optional membership in the Maine State Retirement System for certain Maine National Guard members to clarify that election is irrevocable and to eliminate the retroactive purchase of retirement benefits that was included in the bill.  This amendment also adds a provision to the bill authorizing the Adjutant General to sell the Saco Armo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3 (LR: 1889 item 02) Unofficial Document created 05-21-2003 - 05:0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5:00Z</dcterms:created>
  <dc:creator>xx</dc:creator>
  <dc:description/>
  <dc:language>en-US</dc:language>
  <cp:lastModifiedBy>xx</cp:lastModifiedBy>
  <dcterms:modified xsi:type="dcterms:W3CDTF">2003-05-21T09:05:00Z</dcterms:modified>
  <cp:revision>1</cp:revision>
  <dc:subject/>
  <dc:title>Bill Draft Document_</dc:title>
</cp:coreProperties>
</file>