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mend the bill in section 3 in subsection 5 in the 3rd line (page 2, line 1 in L.D.) by striking out the following:  "victim; </w:t>
      </w:r>
      <w:r>
        <w:rPr>
          <w:u w:val="single"/>
        </w:rPr>
        <w:t>a person who bears a</w:t>
      </w:r>
      <w:r>
        <w:rPr/>
        <w:t>" and inserting in its place the following: 'victim</w:t>
      </w:r>
      <w:r>
        <w:rPr>
          <w:strike/>
        </w:rPr>
        <w:t>;</w:t>
      </w:r>
      <w:r>
        <w:rPr/>
        <w:t xml:space="preserve"> </w:t>
      </w:r>
      <w:r>
        <w:rPr>
          <w:u w:val="single"/>
        </w:rPr>
        <w:t>or a person who bears an equall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by striking out all of the blocked paragraph (page 2, lines 19 to 26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u w:val="single"/>
        </w:rPr>
        <w:t>Upon request of the board pursuant to the claimant's application for compensation, health care providers and health plans, insurers or other persons who pay or discharge the costs of health care must submit directly to the board any information that is required to support a claimant's application or that is necessary to process a claim for pay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that part designated "</w:t>
      </w:r>
      <w:r>
        <w:rPr>
          <w:b/>
          <w:bCs/>
          <w:u w:val="single"/>
        </w:rPr>
        <w:t>§1330-B.</w:t>
      </w:r>
      <w:r>
        <w:rPr/>
        <w:t>" in the first paragraph in the 4th line (page 2, line 35 in L.D.) by striking out the following:  "</w:t>
      </w:r>
      <w:r>
        <w:rPr>
          <w:u w:val="single"/>
        </w:rPr>
        <w:t>by the agency specified in section 1326-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larifies the definition of "family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ousehold member" in section 3 of the bill.  This amendment clarifies the process by which providers and others who pay the costs of health care must submit to the board any information that is required to support a claimant's application or that is necessary to process a claim for payment.  This amendment also clarifies that restitution collected for the benefit of victims includes restitution collected at a county jail or pri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3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10 (LR: 1839 item 02) Unofficial Document created 05-08-2003 - 16:13: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0:13:00Z</dcterms:created>
  <dc:creator>xx</dc:creator>
  <dc:description/>
  <dc:language>en-US</dc:language>
  <cp:lastModifiedBy>xx</cp:lastModifiedBy>
  <dcterms:modified xsi:type="dcterms:W3CDTF">2003-05-08T20:13:00Z</dcterms:modified>
  <cp:revision>1</cp:revision>
  <dc:subject/>
  <dc:title>Bill Draft Document_</dc:title>
</cp:coreProperties>
</file>