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3360, sub-§3,</w:t>
      </w:r>
      <w:r>
        <w:rPr/>
        <w:t xml:space="preserve"> as amended by PL 1997, c. 378, §§1 to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rime.</w:t>
      </w:r>
      <w:r>
        <w:rPr/>
        <w:t xml:space="preserve">  "Crime" means on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ffenses against the person as described in Title 17-A, chapter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exual assaults as described in Title 17-A, chapter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Kidnapping and criminal restraint as described in Title 17-A, chapte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Robbery as described in Title 17-A, chapter 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Operating under the influence of intoxicating liquor or drugs or with an excessive blood-alcohol level, as described in Title 29-A, section 2411;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n act of terrorism, as defined in United States Code, Title 18, Section 2331, committed outside of the United States against a resident of this State</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Leaving the scene of a motor vehicle accident involving personal injury or death, in violation of Title 29-A, section 2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3360, sub-§4,</w:t>
      </w:r>
      <w:r>
        <w:rPr/>
        <w:t xml:space="preserve"> as amended by PL 1999, c. 360, §2 and affected by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ligible expenses and losses.</w:t>
      </w:r>
      <w:r>
        <w:rPr/>
        <w:t xml:space="preserve">  "Eligible expenses and losses" means expenses and losses resulting from a personal injury sustained by an individual as a direct result of a crime specified in subsection 3 and may include medical and medically related expenses, psychological or mental health counseling expenses, lost wages and funeral and burial expenses.  "Eligible expenses and losses" may include costs of eyeglasses, hearing aids, dentures or other prosthetic devices taken, lost, destroyed or damaged as a result of the crime</w:t>
      </w:r>
      <w:r>
        <w:rPr>
          <w:u w:val="single"/>
        </w:rPr>
        <w:t>, costs to repair or replace locks or security devices</w:t>
      </w:r>
      <w:r>
        <w:rPr/>
        <w:t xml:space="preserve"> and costs of crime scene cleanup. Expenses and losses claimed under this subsection must be expenses or losses actually and reasonably in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3360, sub-§5,</w:t>
      </w:r>
      <w:r>
        <w:rPr/>
        <w:t xml:space="preserve"> as enacted by PL 1997, c. 378,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5.  Family or household member.</w:t>
      </w:r>
      <w:r>
        <w:rPr/>
        <w:t xml:space="preserve">  "Family or household member" means:  the parent, stepparent, sibling, grandpar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spouse, child or stepchild of a victim; </w:t>
      </w:r>
      <w:r>
        <w:rPr>
          <w:u w:val="single"/>
        </w:rPr>
        <w:t>a person who bears a significant relationship to the victim;</w:t>
      </w:r>
      <w:r>
        <w:rPr/>
        <w:t xml:space="preserve"> or a person who at the time or discovery of the crime was living in the household of the victim or who previously had lived in the household of the victim for a period of not less than 2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3360-C, sub-§1, ¶B,</w:t>
      </w:r>
      <w:r>
        <w:rPr/>
        <w:t xml:space="preserve"> as enacted by PL 1991, c. 806,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claim was filed with the board within </w:t>
      </w:r>
      <w:r>
        <w:rPr>
          <w:strike/>
        </w:rPr>
        <w:t>one year</w:t>
      </w:r>
      <w:r>
        <w:rPr/>
        <w:t xml:space="preserve"> </w:t>
      </w:r>
      <w:r>
        <w:rPr>
          <w:u w:val="single"/>
        </w:rPr>
        <w:t>3 years</w:t>
      </w:r>
      <w:r>
        <w:rPr/>
        <w:t xml:space="preserve"> of the occurrence of the injury or compensable loss, or within 60 days of the discovery of injury or compensable loss, whichever is l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5 MRSA §3360-D, sub-§2,</w:t>
      </w:r>
      <w:r>
        <w:rPr/>
        <w:t xml:space="preserve"> as amended by PL 1999, c. 360, §6 and affected by §9, is further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Upon request of the board, health care providers and health plans and insurers or other persons who pay or discharge the costs of health care through settlements, judgments, insurance, public benefits or charity care are required to submit directly to the board, pursuant to the claimant's authorization as provided in the signed application for compensation, any information that is required to support a claimant's application or that is necessary to process a claim for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7-A MRSA §1330-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30-B.  Restitution for benefit of victi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When compensation is awarded from the Victims' Compensation Fund pursuant to Title 5, chapter 316-A, the amount of any restitution ordered to be paid to or for the benefit of the victim and collected by the agency specified in section 1326-A as part of a sentence imposed must be paid by the agency collecting the restitution in an amount not to exceed the amount of the payments from the fund, directly to the fund if, when added to the payments from the fund, the restitution exceeds the victim's actual lo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the following changes to the laws regarding the Victims' Compens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expands the definition of family or household member to include other individuals "who bear an equally significant relationship to the victi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dds leaving the scene of a motor vehicle accident to the list of covered crimes if the crime results in personal injury or dea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adds to eligible expenses repair or replacement of locks or other security de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extends the application filing deadline from one year to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requires disclosure of relevant health care information to the Victims' Compensation Board pursuant to a victim's signed application to the boar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provides for reimbursement to the Victims' Compensation Fund from restitution payments made by the offender after the victim's actual losses are cover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39(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10 (LR: 1839 item 01) Unofficial Document created 04-02-2003 - 08:45: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3:45:00Z</dcterms:created>
  <dc:creator>xx</dc:creator>
  <dc:description/>
  <dc:language>en-US</dc:language>
  <cp:lastModifiedBy>xx</cp:lastModifiedBy>
  <dcterms:modified xsi:type="dcterms:W3CDTF">2003-04-02T13:45:00Z</dcterms:modified>
  <cp:revision>1</cp:revision>
  <dc:subject/>
  <dc:title>Bill Draft Document_</dc:title>
</cp:coreProperties>
</file>