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 in the first 2 lines (page 2, lines 17 and 18 in amendment) by striking out the following: "Joint Standing Committee on Education and Cultural Affairs" and inserting in its place the following: 'Legislatur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the 9th and 10th lines (page 2, lines 25 and 26 in amendment) by striking out the following: "Joint Standing Committee on Education and Cultural Affairs" and inserting in its place the following: 'Legislatur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mends the finding section to reflect that it is the Legislature that is making the final determination regarding the provisionally adopted rul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59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08 (LR: 2059 item 05) Unofficial Document created 05-28-2003 - 07:55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55:00Z</dcterms:created>
  <dc:creator>xx</dc:creator>
  <dc:description/>
  <dc:language>en-US</dc:language>
  <cp:lastModifiedBy>xx</cp:lastModifiedBy>
  <dcterms:modified xsi:type="dcterms:W3CDTF">2003-05-28T11:55:00Z</dcterms:modified>
  <cp:revision>1</cp:revision>
  <dc:subject/>
  <dc:title>Bill Draft Document_</dc:title>
</cp:coreProperties>
</file>