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Adoption.  Resolved:</w:t>
      </w:r>
      <w:r>
        <w:rPr/>
        <w:t xml:space="preserve">  That final adoption of Chapter 7: Rules Advancing the Performance of Sound Student Safety Practices in Maine's Public Schools and Colleges, a provisionally adopted major substantive rule of the Department of Labor, Bureau of Labor Standards, Board of Occupational Safety and Health that has been submitted to the Legislature for review pursuant to the Maine Revised Statutes, Title 5, chapter 375, subchapter 2-A, is authorized only if the rule is amend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rule must be amended in the part designated "I. Summary of purpose" by deleting the 2nd sentence, which summarizes parts of the rule that are not authorized for final ado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2.  The rule must be amended by deleting the part designated "III. Educational institution's duty to respo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rule must be amended by deleting the part designated "V. Board of Occupational Safety and Health oversight of this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rule must be amended by deleting the part designated "VI. Educational institutions' additional duties to advance student safety through sound student safety practices initi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rule must be amended by deleting the part designated "VII. Enforcemen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Finding.  Resolved:</w:t>
      </w:r>
      <w:r>
        <w:rPr/>
        <w:t xml:space="preserve">  That the Joint Standing Committee on Education and Cultural Affairs has determined that the portions of Chapter 7:  Rules Advancing the Performance of Sound Student Safety Practices in Maine's Public Schools and Colleges that are not authorized for final adoption as provided in section 1 would add new requirements to the existing health and safety requirements already mandated to school administrative units and that these new requirements could have a significant fiscal impact on school administrative units.  The Joint Standing Committee on Education and Cultural Affairs has also determined that the portions of the provisionally adopted major substantive rule that are authorized for final adoption as provided in section 1 are sufficient to permit the Department of Labor, Bureau of Labor Standards to communicate allegations of unsafe student conditions in educational institutions and to provide any technical assistance that may be necessary to these educational institutions.  The Board of Occupational Safety and Health is not required to hold hearings or conduct other formal proceedings prior to finally adopting this rule in accordance with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that the provisionally adopted rule submitted by the Department of Labor, Bureau of Labor Standards, Board of Occupational Safety and Health may be authorized only if the rule is amend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The following designated parts of the provisionally adopted rule must be deleted:  "III. Educational institution's duty to respond," "V. Board of Occupational safety and Health oversight of this rule," "VI. Educational institution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dditional duties to advance student safety through sound student safety practices initiatives" and "VII.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part designated "I. Summary of purpose" must be amended by deleting the 2nd sentence, which summarizes parts of the rule that are not authorized for final ado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dds a new section to the resolve to report that the Joint Standing Committee on Education and Cultural Affairs made the following fin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portions of the rule that are not authorized for final adoption would add new requirements to the existing health and safety requirements already mandated to school administrative units and that these new requirements could have a significant fiscal impact on school administrative uni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portions of the rule that are authorized for final adoption are sufficient to permit the Department of Labor, Bureau of Labor Standards to communicate allegations of unsafe student conditions in educational institutions and to provide any technical assistance that may be necessary to these educational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strikes and replaces the title of the resolve to more accurately reflect the entity that adopted the rul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59(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08 (LR: 2059 item 02) Unofficial Document created 05-20-2003 - 08:58: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2:58:00Z</dcterms:created>
  <dc:creator>xx</dc:creator>
  <dc:description/>
  <dc:language>en-US</dc:language>
  <cp:lastModifiedBy>xx</cp:lastModifiedBy>
  <dcterms:modified xsi:type="dcterms:W3CDTF">2003-05-20T12:58:00Z</dcterms:modified>
  <cp:revision>1</cp:revision>
  <dc:subject/>
  <dc:title>Bill Draft Document_</dc:title>
</cp:coreProperties>
</file>