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611, sub-§1,</w:t>
      </w:r>
      <w:r>
        <w:rPr/>
        <w:t xml:space="preserve"> as enacted by PL 1989, c. 555,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est management information.</w:t>
      </w:r>
      <w:r>
        <w:rPr/>
        <w:t xml:space="preserve">  The bureau shall provide a forest management information clearinghouse service with a statewide toll-free number.  The information and referral servic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ing, notification and management requirement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imber and forest management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oil conserva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sect and disease managemen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reation management op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ildlife management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ames, addresses, telephone numbers and electronic mail addresses collected by the bureau for the purpose of contacting forest landowners owning less than 1,000 acres statewide to provide them with forest management information are designated as confidential for the purposes of Title 1, section 402, subsection 3, paragraph A.  The bureau shall provide copies of the communications to these landowners using this confidential contact information to the joint standing committee of the Legislature having jurisdiction over agriculture, conservation and forestr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tects small forest landowners by making confidential addresses and other contact information specifically collected by the Department of Conservation, Bureau of Forestry in order to give small forest landowners management ad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0 (LR: 1958 item 01) Unofficial Document created 04-01-2003 - 09:0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5:00Z</dcterms:created>
  <dc:creator>xx</dc:creator>
  <dc:description/>
  <dc:language>en-US</dc:language>
  <cp:lastModifiedBy>xx</cp:lastModifiedBy>
  <dcterms:modified xsi:type="dcterms:W3CDTF">2003-04-01T14:05:00Z</dcterms:modified>
  <cp:revision>1</cp:revision>
  <dc:subject/>
  <dc:title>Bill Draft Document_</dc:title>
</cp:coreProperties>
</file>