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oad maintenance; Clark's Cove Road.</w:t>
      </w:r>
      <w:r>
        <w:rPr/>
        <w:t xml:space="preserve">  The Department of Transportation is responsible for the maintenance of the section of Clark's Cove Road commencing at the intersection of Route 129 and Clark's Cove Road and continuing to the entrance of the Darling Marin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Transportation to maintain an approximately one-mile stretch of road leading to the entrance of the Darling Marine Center, the marine laboratory of the University of Maine.  Currently the road is maintained by the Town of South Brist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9 (LR: 1846 item 01) Unofficial Document created 04-01-2003 - 09: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5:00Z</dcterms:created>
  <dc:creator>xx</dc:creator>
  <dc:description/>
  <dc:language>en-US</dc:language>
  <cp:lastModifiedBy>xx</cp:lastModifiedBy>
  <dcterms:modified xsi:type="dcterms:W3CDTF">2003-04-01T14:05:00Z</dcterms:modified>
  <cp:revision>1</cp:revision>
  <dc:subject/>
  <dc:title>Bill Draft Document_</dc:title>
</cp:coreProperties>
</file>