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one part-time Assistant Clerk position and to pay active retired judges to serve an additional 69 days per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(0.500)</w:t>
        <w:tab/>
        <w:t>(0.5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1,006</w:t>
        <w:tab/>
        <w:t>$41,3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31,006</w:t>
        <w:tab/>
        <w:t>$41,3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1,006</w:t>
        <w:tab/>
        <w:t>$41,3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31,006</w:t>
        <w:tab/>
        <w:t>$41,3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DEPARTMENT OF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venile Community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uthorizes the Department of Corrections to receive and expend Title IV-E fu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ECTION TOTALS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31,006</w:t>
        <w:tab/>
        <w:t>$41,3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OTHER SPECIAL REVENUE FUNDS</w:t>
        <w:tab/>
        <w:t>500</w:t>
        <w:tab/>
        <w:t>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SECTION TOTAL - ALL FUNDS</w:t>
        <w:tab/>
        <w:t>$31,506</w:t>
        <w:tab/>
        <w:t>$41,84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and alloc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6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98 (LR: 1962 item 02) Unofficial Document created 05-08-2003 - 16:13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13:00Z</dcterms:created>
  <dc:creator>xx</dc:creator>
  <dc:description/>
  <dc:language>en-US</dc:language>
  <cp:lastModifiedBy>xx</cp:lastModifiedBy>
  <dcterms:modified xsi:type="dcterms:W3CDTF">2003-05-08T20:13:00Z</dcterms:modified>
  <cp:revision>1</cp:revision>
  <dc:subject/>
  <dc:title>Bill Draft Document_</dc:title>
</cp:coreProperties>
</file>