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5 MRSA §1105,</w:t>
      </w:r>
      <w:r>
        <w:rPr/>
        <w:t xml:space="preserve"> as enacted by PL 2001, c. 3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5. Alcohol and drug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post-conviction release, the court may impose the condition of participation in an alcohol and drug treatment program for a period not to exceed 24 months pursuant to Title 4, chapter 8.  </w:t>
      </w:r>
      <w:r>
        <w:rPr>
          <w:u w:val="single"/>
        </w:rPr>
        <w:t>Upon request of the Department of Corrections, the court may require the defendant to pay a substance abuse testing fee as a requirement of participation in the alcohol or drug treatment program.</w:t>
      </w:r>
      <w:r>
        <w:rPr/>
        <w:t xml:space="preserve">  If at any time the court finds probable cause that a defendant released with a condition of participation in an alcohol and drug treatment program has intentionally or knowingly violated any requirement of the defendant's participation in the alcohol or drug treatment program, the court may suspend the order of bail for a period of up to 7 days for any such violation.  The defendant must be given an opportunity to personally address the court prior to the suspension of an order of bail under this section.  A period of suspension of bail is a period of detention under Title 17-A, section 1253, subsection 2.  This section does not restric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ility of the court to take actions other than suspension of the order of bail for the violation of a condition of participation in an alcohol and drug treatment program or the ability of the court to entertain a motion to revoke bail under section 1098 and enter any dispositional order allowed under section 1099-A.  If the court orders participation in a drug and alcohol treatment program under this section, upon sentencing the court shall consider whether there has been compliance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7-A MRSA §1253, sub-§2,</w:t>
      </w:r>
      <w:r>
        <w:rPr/>
        <w:t xml:space="preserve"> as amended by PL 1997, c. 4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ttorney representing this State shall furnish the court, at the time of sentencing or within 10 days thereafter, a statement showing the total deduction of this subsection, to that point in time, and the statemen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heriff or other person upon whom the legal duty is imposed to deliver a sentenced person who </w:t>
      </w:r>
      <w:r>
        <w:rPr>
          <w:strike/>
        </w:rPr>
        <w:t>is entitled to a deduction for a period of detention post-sentencing</w:t>
      </w:r>
      <w:r>
        <w:rPr/>
        <w:t xml:space="preserve"> </w:t>
      </w:r>
      <w:r>
        <w:rPr>
          <w:u w:val="single"/>
        </w:rPr>
        <w:t>has been detained as specified in this subsection</w:t>
      </w:r>
      <w:r>
        <w:rPr/>
        <w:t xml:space="preserve"> shall, </w:t>
      </w:r>
      <w:r>
        <w:rPr>
          <w:strike/>
        </w:rPr>
        <w:t>at the time</w:t>
      </w:r>
      <w:r>
        <w:rPr/>
        <w:t xml:space="preserve"> </w:t>
      </w:r>
      <w:r>
        <w:rPr>
          <w:u w:val="single"/>
        </w:rPr>
        <w:t>within 30 days</w:t>
      </w:r>
      <w:r>
        <w:rPr/>
        <w:t xml:space="preser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livery, furnish to the custodian a statement showing the length of that </w:t>
      </w:r>
      <w:r>
        <w:rPr>
          <w:strike/>
        </w:rPr>
        <w:t>post-sentencing</w:t>
      </w:r>
      <w:r>
        <w:rPr/>
        <w:t xml:space="preserve"> detention.  In addition, the transporter shall furnish to the </w:t>
      </w:r>
      <w:r>
        <w:rPr>
          <w:strike/>
        </w:rPr>
        <w:t>sentencing court</w:t>
      </w:r>
      <w:r>
        <w:rPr/>
        <w:t xml:space="preserve"> </w:t>
      </w:r>
      <w:r>
        <w:rPr>
          <w:u w:val="single"/>
        </w:rPr>
        <w:t>attorney for the State</w:t>
      </w:r>
      <w:r>
        <w:rPr/>
        <w:t xml:space="preserve"> the same statement </w:t>
      </w:r>
      <w:r>
        <w:rPr>
          <w:strike/>
        </w:rPr>
        <w:t>that must be attached to the official records of the commitment</w:t>
      </w:r>
      <w:r>
        <w:rPr/>
        <w:t xml:space="preserve">.  </w:t>
      </w:r>
      <w:r>
        <w:rPr>
          <w:u w:val="single"/>
        </w:rPr>
        <w:t>The custodian shall use the statement furnished to determine the day-for-day deduction to which the person is entitled, if any, unless, within 15 days of its receipt, the attorney for the State furnishes a revised statement to the custodi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sts associated with substance abus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upon the request of the Department of Corrections, the court may order a defendant to pay a substance abuse testing fee as a requirement of participation in the alcohol or drug treatment program.  This amendment also gives the attorney for the State an opportunity to review calculations of presentence detention for purposes of determining when a defendant may be released from incarceration.  The amendment also adds an appropriation and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7 (LR: 1961 item 02) Unofficial Document created 06-12-2003 - 11: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51:00Z</dcterms:created>
  <dc:creator>xx</dc:creator>
  <dc:description/>
  <dc:language>en-US</dc:language>
  <cp:lastModifiedBy>xx</cp:lastModifiedBy>
  <dcterms:modified xsi:type="dcterms:W3CDTF">2003-06-12T15:51:00Z</dcterms:modified>
  <cp:revision>1</cp:revision>
  <dc:subject/>
  <dc:title>Bill Draft Document_</dc:title>
</cp:coreProperties>
</file>