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57, sub-§6,</w:t>
      </w:r>
      <w:r>
        <w:rPr/>
        <w:t xml:space="preserve"> as amended by PL 1997, c. 2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fidential information.</w:t>
      </w:r>
      <w:r>
        <w:rPr/>
        <w:t xml:space="preserve">  Information may be disclosed that is confidential pursuant to Title 22, chapters 958-A and 1071 and sections 7703 and 1828; Title 24, section 2506; and Title 34-A, except for information, the disclosure of which is absolutely prohibited under Title 34-A, section </w:t>
      </w:r>
      <w:r>
        <w:rPr>
          <w:strike/>
        </w:rPr>
        <w:t>3003</w:t>
      </w:r>
      <w:r>
        <w:rPr/>
        <w:t xml:space="preserve"> </w:t>
      </w:r>
      <w:r>
        <w:rPr>
          <w:u w:val="single"/>
        </w:rPr>
        <w:t>1216</w:t>
      </w:r>
      <w:r>
        <w:rPr/>
        <w:t>. Disclosure may be only for the determination of issues involving unemployment compensation proceedings relating to a state employee, state agency personnel actions and professional or occupational board licensure, certification 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e purpose of this subsection, "hearing officer" means presiding officer, judge, board </w:t>
      </w:r>
      <w:r>
        <w:rPr>
          <w:strike/>
        </w:rPr>
        <w:t>chairman</w:t>
      </w:r>
      <w:r>
        <w:rPr/>
        <w:t xml:space="preserve"> </w:t>
      </w:r>
      <w:r>
        <w:rPr>
          <w:u w:val="single"/>
        </w:rPr>
        <w:t>chair</w:t>
      </w:r>
      <w:r>
        <w:rPr/>
        <w:t>, arbitrator or any other person considered responsible for conducting a proceeding or hearing subject to this subsection.  In the case of the Civil Service Appeals Board, the presiding officer is the entire board.  "Employees of the agency" means employees of a state agency or department or members, agents or employees of a board who are directly related to and whose official duties involve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nfidential information disclosed pursuant to this subsection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hearing officer determines that introduction of the confidential information is necessary for the determination of an issue before the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uring the introduction of confidential information, the proceeding is open only to the hearing officer, employees of the agency, parties, parties' representatives, counsel of record and the witness testifying regarding the information, and access to the information is limited to these people.  Disclosure is limited to information directly related to the matter at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itnesses are sequestered during the introduction of confidential information, except when offering testimony at the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ames or identities of reporters of confidential information or of other persons may not be disclosed, except when disclosure is determined necessary and relevant by the hearing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5)  After hearing, the confidential information is sealed within the record and may not be further disclosed, except upon order of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1105,</w:t>
      </w:r>
      <w:r>
        <w:rPr/>
        <w:t xml:space="preserve"> as enacted by PL 2001, c. 31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5. Alcohol and drug treat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post-conviction release, the court may impose the condition of participation in an alcohol and drug treatment program for a period not to exceed 24 months pursuant to Title 4, chapter 8.  </w:t>
      </w:r>
      <w:r>
        <w:rPr>
          <w:u w:val="single"/>
        </w:rPr>
        <w:t>Upon request of the Department of Corrections, the court shall require the defendant to pay a substance abuse testing fee.</w:t>
      </w:r>
      <w:r>
        <w:rPr/>
        <w:t xml:space="preserve">  If at any time the court finds probable cause that a defendant released with a condition of participation in an alcohol and drug treatment program has intentionally or knowingly violated any requirement of the defendant's participation in the alcohol or drug treatment program, the court may suspend the order of bail for a period of up to 7 days for any such violation.  The defendant must be given an opportunity to personally address the court prior to the suspension of an order of bail under this section.  A period of suspension of bail is a period of detention under Title 17-A, section 1253, subsection 2.  This section does not restrict the ability of the court to take actions other than suspension of the order of bail for the violation of a condition of participation in an alcohol and drug treatment program or the ability of the court to entertain a motion to revoke bail under section 1098 and enter any dispositional order allowed under section 1099-A.  If the court orders participation in a drug and alcohol treatment program under this section, upon sentencing the court shall consider whether there has been compliance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009, sub-§2,</w:t>
      </w:r>
      <w:r>
        <w:rPr/>
        <w:t xml:space="preserve"> as enacted by PL 2001, c. 45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ease of information.</w:t>
      </w:r>
      <w:r>
        <w:rPr/>
        <w:t xml:space="preserve">  Upon the request of the superintendent or the superintendent's designee under subsection 1, the Department of Corrections shall release information as authorized under section 3308, subsection 7, paragraph B-1, subparagraph (3) and Title 34-A, section </w:t>
      </w:r>
      <w:r>
        <w:rPr>
          <w:strike/>
        </w:rPr>
        <w:t>3003</w:t>
      </w:r>
      <w:r>
        <w:rPr/>
        <w:t xml:space="preserve"> </w:t>
      </w:r>
      <w:r>
        <w:rPr>
          <w:u w:val="single"/>
        </w:rPr>
        <w:t>1216</w:t>
      </w:r>
      <w:r>
        <w:rPr/>
        <w:t>, subsection 1, paragraph F to be used by the reintegration team.  Information received pursuant to this subsection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752-A, sub-§1, ¶B,</w:t>
      </w:r>
      <w:r>
        <w:rPr/>
        <w:t xml:space="preserve"> as amended by PL 1983, c. 4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in custody </w:t>
      </w:r>
      <w:r>
        <w:rPr>
          <w:strike/>
        </w:rPr>
        <w:t>in a penal institution or other facility</w:t>
      </w:r>
      <w:r>
        <w:rPr/>
        <w:t xml:space="preserve"> pursuant to an arrest or pursuant to a court order, </w:t>
      </w:r>
      <w:r>
        <w:rPr>
          <w:strike/>
        </w:rPr>
        <w:t>he</w:t>
      </w:r>
      <w:r>
        <w:rPr/>
        <w:t xml:space="preserve"> </w:t>
      </w:r>
      <w:r>
        <w:rPr>
          <w:u w:val="single"/>
        </w:rPr>
        <w:t>the person</w:t>
      </w:r>
      <w:r>
        <w:rPr/>
        <w:t xml:space="preserve"> commits an assault on a </w:t>
      </w:r>
      <w:r>
        <w:rPr>
          <w:u w:val="single"/>
        </w:rPr>
        <w:t>corrections officer, corrections supervisor or another</w:t>
      </w:r>
      <w:r>
        <w:rPr/>
        <w:t xml:space="preserve"> member of the staff of </w:t>
      </w:r>
      <w:r>
        <w:rPr>
          <w:strike/>
        </w:rPr>
        <w:t>the</w:t>
      </w:r>
      <w:r>
        <w:rPr/>
        <w:t xml:space="preserve"> </w:t>
      </w:r>
      <w:r>
        <w:rPr>
          <w:u w:val="single"/>
        </w:rPr>
        <w:t>an</w:t>
      </w:r>
      <w:r>
        <w:rPr/>
        <w:t xml:space="preserve"> institution </w:t>
      </w:r>
      <w:r>
        <w:rPr>
          <w:strike/>
        </w:rPr>
        <w:t>or facility</w:t>
      </w:r>
      <w:r>
        <w:rPr/>
        <w:t xml:space="preserve"> </w:t>
      </w:r>
      <w:r>
        <w:rPr>
          <w:u w:val="single"/>
        </w:rPr>
        <w:t>while the staff member is performing official duties</w:t>
      </w:r>
      <w:r>
        <w:rPr/>
        <w:t>.  As used in this paragraph "assault" means the crime defined in section 207, subsection 1</w:t>
      </w:r>
      <w:r>
        <w:rPr>
          <w:u w:val="single"/>
        </w:rPr>
        <w:t>,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231, sub-§6,</w:t>
      </w:r>
      <w:r>
        <w:rPr/>
        <w:t xml:space="preserve"> as enacted by PL 1999, c. 78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w:t>
      </w:r>
      <w:r>
        <w:rPr/>
        <w:t xml:space="preserve">  The court may revoke a period of supervised release pursuant to section 1233.  If the court revokes a period of supervised release, the court may require the person to serve time in prison under the custody of the Department of Corrections.  This time in prison may equal all or part of the period of supervised release, without credit for time served on post-release supervision, but may not exceed 1/3 of the straight term of imprisonment imposed.  </w:t>
      </w:r>
      <w:r>
        <w:rPr>
          <w:u w:val="single"/>
        </w:rPr>
        <w:t>The remaining portion of the period of supervised release that is not required to be served in prison remains in effect to be served after the person's release and is subject to revocation at a later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253, sub-§2,</w:t>
      </w:r>
      <w:r>
        <w:rPr/>
        <w:t xml:space="preserve"> as amended by PL 1997, c. 46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ach person sentenced to imprisonment who has previously been detained for the conduct for which the sentence is imposed in any state facility or county institution or facility or in any local lockup awaiting trial, during trial, post-trial awaiting  sentencing or post-sentencing prior to the date on which the sentence commenced to run either to await transportation to the place of imprisonment specified, or pursuant to court order, and not in execution of any other sentence of confinement, is entitled to receive a day-for-day deduction from the total term of imprisonment required under that sentence.  Each person is entitled to receive the same deduction for any such period of detention in any federal, state or county institution, local lockup or similar facility in another jurisdiction, including any detention resulting from being a fugitive from justice, as defined by Title 15, section 201, subsection 4, unless the person is simultaneously being detained for non-Maine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 of calculating the day-for-day deduction specified by this subsection, a "day" means 24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total term required under the sentence of imprisonment is reduced by the total deduction of this subsection prio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pplying any of the other deductions specified in this section or in Title 30-A, section 16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ttorney representing this State shall furnish the court, at the time of sentencing or within 10 days thereafter, a statement showing the total deduction of this subsection, to that point in time, and the statemen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heriff or other person upon whom the legal duty is imposed to deliver a sentenced person who </w:t>
      </w:r>
      <w:r>
        <w:rPr>
          <w:strike/>
        </w:rPr>
        <w:t>is entitled to a deduction for a period of detention post-sentencing</w:t>
      </w:r>
      <w:r>
        <w:rPr/>
        <w:t xml:space="preserve"> </w:t>
      </w:r>
      <w:r>
        <w:rPr>
          <w:u w:val="single"/>
        </w:rPr>
        <w:t>has been detained as specified in this subsection</w:t>
      </w:r>
      <w:r>
        <w:rPr/>
        <w:t xml:space="preserve"> shall, at the time of delivery, furnish to the custodian a statement showing the length of that </w:t>
      </w:r>
      <w:r>
        <w:rPr>
          <w:strike/>
        </w:rPr>
        <w:t>post-sentencing</w:t>
      </w:r>
      <w:r>
        <w:rPr/>
        <w:t xml:space="preserve"> detention.  In addition, the transporter shall furnish to the sentencing court the same statement that must be attached to the official records of the commi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1055, sub-§12,</w:t>
      </w:r>
      <w:r>
        <w:rPr/>
        <w:t xml:space="preserve"> as enacted by PL 2001, c. 4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integration team.</w:t>
      </w:r>
      <w:r>
        <w:rPr/>
        <w:t xml:space="preserve">  Within 10 days after receiving information from the Department of Corrections pursuant to Title 15, section 3009, the superintendent shall convene a reintegration team to carry out reintegration planning pursuant to section 254, subsection 12.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Title 15, section 3308, subsection 7, paragraph B-1, subparagraph (3) and Title 34-A, section </w:t>
      </w:r>
      <w:r>
        <w:rPr>
          <w:strike/>
        </w:rPr>
        <w:t>3003</w:t>
      </w:r>
      <w:r>
        <w:rPr/>
        <w:t xml:space="preserve"> </w:t>
      </w:r>
      <w:r>
        <w:rPr>
          <w:u w:val="single"/>
        </w:rPr>
        <w:t>1216</w:t>
      </w:r>
      <w:r>
        <w:rPr/>
        <w:t>, subsection 1, paragraph F.  The reintegration team shall also determine, on the basis of need, which school employees may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fidentiality of the criminal justice information regarding juveniles must be ensured at all times and the information may be released by a member of the reintegration team only under the conditions of this subsection.  The superintendent shall ensure that confidentiality training is provided to all school employees who have access to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6001-B, sub-§3-A,</w:t>
      </w:r>
      <w:r>
        <w:rPr/>
        <w:t xml:space="preserve"> as enacted by PL 2001, c. 4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Determination of status of juvenile applying for admission; discretion of school to accept juvenile.</w:t>
      </w:r>
      <w:r>
        <w:rPr/>
        <w:t xml:space="preserve">  If the receiving school administrative unit receives information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tle 15, section 3308, subsection 7, paragraph B-1, subparagraph (3) and Title 34-A, section </w:t>
      </w:r>
      <w:r>
        <w:rPr>
          <w:strike/>
        </w:rPr>
        <w:t>3003</w:t>
      </w:r>
      <w:r>
        <w:rPr/>
        <w:t xml:space="preserve"> </w:t>
      </w:r>
      <w:r>
        <w:rPr>
          <w:u w:val="single"/>
        </w:rPr>
        <w:t>1216</w:t>
      </w:r>
      <w:r>
        <w:rPr/>
        <w:t>, subsection 1, paragraph F that a student is not in compliance with a condition of an individualized plan for the juvenile's rehabilitation and that condition is relevant to the juvenile's reintegration into the school, the receiving school administrative unit may deny admission or participation in public school programs, facilities or activities as part of an equivalent instruction program pursuant to section 5021 until the school administrative unit is satisfied that the condition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4-A MRSA §1203, sub-§5, ¶B,</w:t>
      </w:r>
      <w:r>
        <w:rPr/>
        <w:t xml:space="preserve"> as enacted by PL 1983, c. 45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ecords and accounts may be released only as provided in section </w:t>
      </w:r>
      <w:r>
        <w:rPr>
          <w:strike/>
        </w:rPr>
        <w:t>3003</w:t>
      </w:r>
      <w:r>
        <w:rPr/>
        <w:t xml:space="preserve"> </w:t>
      </w:r>
      <w:r>
        <w:rPr>
          <w:u w:val="single"/>
        </w:rPr>
        <w:t>12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4-A MRSA §12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6.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disclosure.</w:t>
      </w:r>
      <w:r>
        <w:rPr>
          <w:u w:val="single"/>
        </w:rPr>
        <w:t>__ All orders of commitment, medical and administrative records, applications and reports, and facts contained in them, pertaining to any person receiving services from the department must be kept confidential and may not be disclosed by any person, except that public records must be disclosed in accordance with Title 1, section 408; criminal history record information may be disseminated in accordance with Title 16, chapter 3, subchapter 8; and documents other than those documents pertaining to information obtained by the department for the purpose of evaluating a client's ability to participate in a community-based program or from informants in a correctional or detention facility for the purpose of determining whether facility rules have been violated or pertaining to a victim's request for notice of release may, and must upon request,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any person if the person receiving services, that person's legal guardian, if any, and, if that person is a minor, that person's parent or legal guardian give informed written consent to the disclosure of the documents referred to in this subsection after being given the opportunity to review the documents sought to be dis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ny state agency if necessary to carry out the statutory functions of tha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ordered by a court of record, subject to any limitation in the Maine Rules of Evidence, Rule 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any criminal justice agency if necessary to carry out the administration of criminal justice or the administration of juvenile criminal justice or for criminal justice agency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persons engaged in research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search plan is first submitted to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isclosure is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ither original records nor identifying data are removed from the facility or office that prepared the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and the person doing the research shall preserve the anonymity of the person receiving services from the department and may not disseminate data that refer to that person by name or number or in any other way that might lead to the person's identif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 including reintegration into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 of law, the department may release the names, dates of birth and social security numbers of juveniles receiving services from the department and, if applicable, eligibility numbers and the dates on which those juveniles received services to the Department of Human Services for the sole purpose of determining eligibility and billing for services under federally funded programs administered by the Department of Human Services and provided by or through the department.  The department may also release to the Department of Human Services information required for and to be used solely for audit purposes, consistent with federal law, for those services provided by or through the department.  Department of Human Services personnel must treat this information as confidential in accordance with federal and state law and must return the records when their purpose has been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of certain information to victims.</w:t>
      </w:r>
      <w:r>
        <w:rPr>
          <w:u w:val="single"/>
        </w:rPr>
        <w:t xml:space="preserve"> Notwithstanding subsection 1, upon the request of a person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as the victim of a crime for which a client was incarcerated, as verified by the department or the prosecuting attorney, the department shall disclose the following information to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ther the client has been charged with committing any crime while incarcerated and, if so, the crime with which the client has been charg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ther the client has been disciplined while incarcerated and, if so, the offense for which the disciplinary action was taken and the type of disciplinary action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ivil violation.</w:t>
      </w:r>
      <w:r>
        <w:rPr>
          <w:u w:val="single"/>
        </w:rPr>
        <w:t xml:space="preserve">  A person who discloses information in violation of this section commits a civil violation for which a fine not to exceed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closure of confidential information.</w:t>
      </w:r>
      <w:r>
        <w:rPr>
          <w:u w:val="single"/>
        </w:rPr>
        <w:t xml:space="preserve">  The disclosure of confidential information as provided by this section is also governed by Title 5, section 90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closure of information.</w:t>
      </w:r>
      <w:r>
        <w:rPr>
          <w:u w:val="single"/>
        </w:rPr>
        <w:t xml:space="preserve">  Nothing in this section permits or requires the disclosure of information to the extent it is designated confidential by another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ssessment tools.</w:t>
      </w:r>
      <w:r>
        <w:rPr>
          <w:u w:val="single"/>
        </w:rPr>
        <w:t xml:space="preserve">  Documents in the possession of the department used to screen or assess clients, including, but not limited to, questionnaires and test materials, are not public records for purposes of Title 1, chapter 13, subchapter 1.  The department shall release these documents on request to any other state agency if necessary to carry out the statutory functions of that agency and to any committee or study commission established by the Legislature with authority to examine issues related to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4-A MRSA §3003,</w:t>
      </w:r>
      <w:r>
        <w:rPr/>
        <w:t xml:space="preserve"> as amended by PL 2001, c. 452,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4-A MRSA §3036,</w:t>
      </w:r>
      <w:r>
        <w:rPr/>
        <w:t xml:space="preserve"> as amended by PL 1999, c. 583,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4-A MRSA §3036-A, sub-§10,</w:t>
      </w:r>
      <w:r>
        <w:rPr/>
        <w:t xml:space="preserve"> as enacted by PL 2001, c. 1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erminally ill prisoner.</w:t>
      </w:r>
      <w:r>
        <w:rPr/>
        <w:t xml:space="preserve">  With the consent of the prisoner, the commissioner may permit a prisoner committed to the department to be transferred from a correctional facility to supervised community confinement without meeting the requirements of subsection 2, paragraphs B and C if the facility's treating physician has determined that the prisoner is terminally il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at care outside the correctional facility for the remainder of the prisoner's illness is medically </w:t>
      </w:r>
      <w:r>
        <w:rPr>
          <w:strike/>
        </w:rPr>
        <w:t>necessary</w:t>
      </w:r>
      <w:r>
        <w:rPr/>
        <w:t xml:space="preserve"> </w:t>
      </w:r>
      <w:r>
        <w:rPr>
          <w:u w:val="single"/>
        </w:rPr>
        <w:t>appropriate</w:t>
      </w:r>
      <w:r>
        <w:rPr/>
        <w:t xml:space="preserve">.  The prisoner shall live in a hospital or other appropriate care facility, such as a nursing facility or residential care facility, approved by the commissioner.  As approved by the commissioner, the prisoner may receive hospice services from an entity licensed pursuant to Title 22, chapter 1681, subchapter </w:t>
      </w:r>
      <w:r>
        <w:rPr>
          <w:strike/>
        </w:rPr>
        <w:t>I</w:t>
      </w:r>
      <w:r>
        <w:rPr/>
        <w:t xml:space="preserve"> </w:t>
      </w:r>
      <w:r>
        <w:rPr>
          <w:u w:val="single"/>
        </w:rPr>
        <w:t>1</w:t>
      </w:r>
      <w:r>
        <w:rPr/>
        <w:t>.  The commissioner may exempt a prisoner transferred to supervised community confinement pursuant to this subsection from any mandatory condition under subsection 3 that the commissioner determines to be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4-A MRSA §5404, sub-§2, ¶B,</w:t>
      </w:r>
      <w:r>
        <w:rPr/>
        <w:t xml:space="preserve"> as amended by PL 1995, c. 502, Pt. F,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rrest and return to a correctional facility persons released from the correctional facility under section 3035 </w:t>
      </w:r>
      <w:r>
        <w:rPr>
          <w:strike/>
        </w:rPr>
        <w:t>or 3036</w:t>
      </w:r>
      <w:r>
        <w:rPr/>
        <w:t xml:space="preserve"> or transferred from the facility under section 3036-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5404, sub-§3, ¶B,</w:t>
      </w:r>
      <w:r>
        <w:rPr/>
        <w:t xml:space="preserve"> as amended by PL 1995, c. 502, Pt. F,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upervise persons released from a correctional facility under section 3035 </w:t>
      </w:r>
      <w:r>
        <w:rPr>
          <w:strike/>
        </w:rPr>
        <w:t>or 3036</w:t>
      </w:r>
      <w:r>
        <w:rPr/>
        <w:t xml:space="preserve"> and supervise persons transferred to supervised community confinement under section 3036-A if the commissioner dir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upon the request of the Department of Corrections, an adult in the drug court is required to pay a substance testing fee.  This is similar to a provision that applies to adult probationers under the Maine Revised Statutes, Title 17-A, section 1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mends the supervised community confinement program to allow release to a hospice when medically appropriate. Present language is too restrictive, as it requires hospice care to be medically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specifies that the sheriff is to directly provide all jail time credits to the department.  Currently, post-sentencing jail time credits are directly provided by the sheriff, but presentence jail time credits are provided by the prosecutor, who receives this information from the sheriff and relays the information to the correctional facility.  This change eliminates a step in the process and makes the flow of information more efficient and tim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bill also replaces the Maine Revised Statutes, Title 34-A, section 3003 with Title 34-A, section 1216.  This provision applies to probationers as well as prisoners, so it does not belong in the Part of the Title that covers only correctional facilities.  The language of the provision is not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deletes the Maine Revised Statutes, Title 34-A, section 3036 pertaining to halfway houses; this section is obsolete and unnecessary.  The department has other ways of providing thi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fixes cross-references to reflect the sections of law repealed by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61(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7 (LR: 1961 item 01) Unofficial Document created 06-02-2003 - 09:56: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56:00Z</dcterms:created>
  <dc:creator>xx</dc:creator>
  <dc:description/>
  <dc:language>en-US</dc:language>
  <cp:lastModifiedBy>xx</cp:lastModifiedBy>
  <dcterms:modified xsi:type="dcterms:W3CDTF">2003-06-02T13:56:00Z</dcterms:modified>
  <cp:revision>1</cp:revision>
  <dc:subject/>
  <dc:title>Bill Draft Document_</dc:title>
</cp:coreProperties>
</file>