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option.  Resolved:</w:t>
      </w:r>
      <w:r>
        <w:rPr/>
        <w:t xml:space="preserve">  That final adoption of Chapter 306: Information Disclosure Rule Amendment, a provisionally adopted major substantive rule of the Public Utilities Commission that has been submitted to the Legislature for review pursuant to the Maine Revised Statutes, Title 5, chapter 375, subchapter 2-A, is authorized only if the rule is modifi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that portion designated §2 (B) (4), the sentence is removed that provides that fuel cells and geothermal, solar, tidal and wind power must be separately identified on the label only if contained in the competitive electricity provider's actual fuel mi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sample label attached to the rule is amended as necessary to conform with the change required under subsection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is not required to hold hearings or conduct other formal proceedings prior to finally adopting the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adoption of Chapter 306: Information Disclosure Rule Amendment, a provisionally adopted major substantive rule of the Public Utilities Commission, if a provision is removed that provides that fuel cells and geothermal, solar, tidal and wind power are separately identified on the label only if contained in the competitive electricity provider's actual fuel mix.  With this amendment, the rule will require separate identification of these fuel sources on the label, even if no such fuel sources are in the provider's actual fuel mix.</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4 (LR: 2061 item 02) Unofficial Document created 05-08-2003 - 16:1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12:00Z</dcterms:created>
  <dc:creator>xx</dc:creator>
  <dc:description/>
  <dc:language>en-US</dc:language>
  <cp:lastModifiedBy>xx</cp:lastModifiedBy>
  <dcterms:modified xsi:type="dcterms:W3CDTF">2003-05-08T20:12:00Z</dcterms:modified>
  <cp:revision>1</cp:revision>
  <dc:subject/>
  <dc:title>Bill Draft Document_</dc:title>
</cp:coreProperties>
</file>