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53-B, sub-§2, ¶A,</w:t>
      </w:r>
      <w:r>
        <w:rPr/>
        <w:t xml:space="preserve"> as amended by PL 2001, c. 2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and maximum fees that may be assessed to categories of discharge activiti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b/>
        <w:tab/>
        <w:t>Base fee</w:t>
        <w:tab/>
        <w:t>Maximum fe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Discharge Group</w:t>
        <w:tab/>
        <w:t>not to</w:t>
        <w:tab/>
        <w:t>for individual</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b/>
        <w:tab/>
        <w:t>exceed</w:t>
        <w:tab/>
        <w:t>in group</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ublicly owned</w:t>
        <w:tab/>
        <w:t>annual fee</w:t>
        <w:tab/>
        <w:t>$175</w:t>
        <w:tab/>
        <w:t>non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treatment faciliti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reater than 6,0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allons per day bu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less than 5 million</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allons per day and</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no significan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industrial wast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ublicly owned</w:t>
        <w:tab/>
        <w:t>annual fee</w:t>
        <w:tab/>
        <w:t>$60</w:t>
        <w:tab/>
        <w:t>$18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treatment faciliti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6,000 gallons per day</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r les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ublicly owned</w:t>
        <w:tab/>
        <w:t>annual fee</w:t>
        <w:tab/>
        <w:t>$770</w:t>
        <w:tab/>
        <w:t>non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treatment faciliti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reater than 5 million</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allons per day o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ith significan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industrial wast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ajor industrial</w:t>
        <w:tab/>
        <w:t>annual fee</w:t>
        <w:tab/>
        <w:t>$1,850</w:t>
        <w:tab/>
        <w:t>non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acility, proces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stewater (based</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n EPA list of</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ajor sourc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discharg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ther industrial</w:t>
        <w:tab/>
        <w:t>annual fee</w:t>
        <w:tab/>
        <w:t>$630</w:t>
        <w:tab/>
        <w:t>non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acility, proces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ste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ood handling or</w:t>
        <w:tab/>
        <w:t>annual fee</w:t>
        <w:tab/>
        <w:t>$315</w:t>
        <w:tab/>
        <w:t>$2,1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ackaging wast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ish rearing</w:t>
        <w:tab/>
        <w:t>annual fee</w:t>
        <w:tab/>
        <w:t>$230</w:t>
        <w:tab/>
        <w:t>$1,4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acility</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r>
        <w:br w:type="page"/>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Noncontact cooling</w:t>
        <w:tab/>
        <w:t>annual fee</w:t>
        <w:tab/>
        <w:t>$90</w:t>
        <w:tab/>
        <w:t>$7,0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Industrial or</w:t>
        <w:tab/>
        <w:t>annual fee</w:t>
        <w:tab/>
        <w:t>$115</w:t>
        <w:tab/>
        <w:t>$2,1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commercial sourc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iscellaneous o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incidental non-</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rocess waste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unicipal combined</w:t>
        <w:tab/>
        <w:t>annual fee</w:t>
        <w:tab/>
        <w:t>$115</w:t>
        <w:tab/>
        <w:t>$1,4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ewer overflow</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w:t>
        <w:tab/>
        <w:t>annual fee</w:t>
        <w:tab/>
        <w:t>$60</w:t>
        <w:tab/>
        <w:t>$1,2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ste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excluding</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verboard dischar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w:t>
        <w:tab/>
        <w:t>annual fee</w:t>
        <w:tab/>
      </w:r>
      <w:r>
        <w:rPr>
          <w:strike/>
        </w:rPr>
        <w:t>$85</w:t>
      </w:r>
      <w:r>
        <w:rPr/>
        <w:t xml:space="preserve"> </w:t>
      </w:r>
      <w:r>
        <w:rPr>
          <w:u w:val="single"/>
        </w:rPr>
        <w:t>$210</w:t>
      </w:r>
      <w:r>
        <w:rPr/>
        <w:tab/>
        <w:t>$1,2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verboard dischar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commercial sourc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w:t>
        <w:tab/>
        <w:t>annual fee</w:t>
        <w:tab/>
      </w:r>
      <w:r>
        <w:rPr>
          <w:strike/>
        </w:rPr>
        <w:t>$50</w:t>
      </w:r>
      <w:r>
        <w:rPr/>
        <w:t xml:space="preserve"> </w:t>
      </w:r>
      <w:r>
        <w:rPr>
          <w:u w:val="single"/>
        </w:rPr>
        <w:t>$175</w:t>
      </w:r>
      <w:r>
        <w:rPr/>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verboard dischar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residential sourc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600 gallons per day</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nd les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w:t>
        <w:tab/>
        <w:t>annual fee</w:t>
        <w:tab/>
      </w:r>
      <w:r>
        <w:rPr>
          <w:strike/>
        </w:rPr>
        <w:t>$60</w:t>
      </w:r>
      <w:r>
        <w:rPr/>
        <w:t xml:space="preserve"> </w:t>
      </w:r>
      <w:r>
        <w:rPr>
          <w:u w:val="single"/>
        </w:rPr>
        <w:t>$200</w:t>
      </w:r>
      <w:r>
        <w:rPr/>
        <w:tab/>
        <w:t>$6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verboard dischar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residential sourc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ore than 600 gallon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er day</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w:t>
        <w:tab/>
        <w:t>annual fee</w:t>
        <w:tab/>
      </w:r>
      <w:r>
        <w:rPr>
          <w:strike/>
        </w:rPr>
        <w:t>$75</w:t>
      </w:r>
      <w:r>
        <w:rPr/>
        <w:t xml:space="preserve"> </w:t>
      </w:r>
      <w:r>
        <w:rPr>
          <w:u w:val="single"/>
        </w:rPr>
        <w:t>$210</w:t>
      </w:r>
      <w:r>
        <w:rPr/>
        <w:tab/>
        <w:t>$500</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overboard dischar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public sourc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quatic pesticide</w:t>
        <w:tab/>
        <w:t>annual fee*</w:t>
        <w:tab/>
        <w:t>$2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pplication</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now dumps</w:t>
        <w:tab/>
        <w:t>annual fee*</w:t>
        <w:tab/>
        <w:t>$125</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lt and sand</w:t>
        <w:tab/>
        <w:t>annual fee*</w:t>
        <w:tab/>
        <w:t>$15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torage pil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Log storage permit</w:t>
        <w:tab/>
        <w:t>annual fee*</w:t>
        <w:tab/>
        <w:t>$2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General permit</w:t>
        <w:tab/>
        <w:t>annual fee*</w:t>
        <w:tab/>
        <w:t>$1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coverag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r>
        <w:br w:type="page"/>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Experimental</w:t>
        <w:tab/>
        <w:t>license fee*</w:t>
        <w:tab/>
        <w:t>$5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discharge license</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Mixing zone, in</w:t>
        <w:tab/>
        <w:t>flat fee*</w:t>
        <w:tab/>
        <w:t>$4,0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ddition to oth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applicable fees</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ormation of</w:t>
        <w:tab/>
        <w:t>flat fee*</w:t>
        <w:tab/>
        <w:t>$3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sanitary distric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Transfer of license flat fee*</w:t>
        <w:tab/>
        <w:t>$100</w:t>
        <w:tab/>
        <w:t>---</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for residential o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commercial sanitary</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t>wastewater</w:t>
      </w:r>
    </w:p>
    <w:p>
      <w:pPr>
        <w:pStyle w:val="Normal"/>
        <w:tabs>
          <w:tab w:val="clear" w:pos="720"/>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left" w:pos="720" w:leader="none"/>
          <w:tab w:val="left" w:pos="2736" w:leader="none"/>
          <w:tab w:val="left" w:pos="4608" w:leader="none"/>
          <w:tab w:val="left" w:pos="7056" w:leader="none"/>
          <w:tab w:val="left" w:pos="8352" w:leader="none"/>
          <w:tab w:val="right" w:pos="9214" w:leader="none"/>
        </w:tabs>
        <w:ind w:left="1296" w:right="432" w:hanging="0"/>
        <w:jc w:val="both"/>
        <w:rPr/>
      </w:pPr>
      <w:r>
        <w:rPr/>
        <w:t>*Discharge or license quantity fees do not apply to these categories.</w:t>
      </w:r>
    </w:p>
    <w:p>
      <w:pPr>
        <w:pStyle w:val="Normal"/>
        <w:tabs>
          <w:tab w:val="left" w:pos="720" w:leader="none"/>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left" w:pos="720" w:leader="none"/>
          <w:tab w:val="left" w:pos="2736" w:leader="none"/>
          <w:tab w:val="left" w:pos="4608" w:leader="none"/>
          <w:tab w:val="left" w:pos="7056" w:leader="none"/>
          <w:tab w:val="left" w:pos="8352" w:leader="none"/>
          <w:tab w:val="right" w:pos="9214" w:leader="none"/>
        </w:tabs>
        <w:ind w:left="1296" w:right="432" w:hanging="0"/>
        <w:jc w:val="both"/>
        <w:rPr/>
      </w:pPr>
      <w:r>
        <w:rPr/>
        <w:t xml:space="preserve">When a license authorizes multiple discharge points in different categories in the same license, the total maximum fee for the license may not exceed the maximum fee for the most significant category plus 1/2 of the maximum fee for each of the other applicable categories. </w:t>
      </w:r>
    </w:p>
    <w:p>
      <w:pPr>
        <w:pStyle w:val="Normal"/>
        <w:tabs>
          <w:tab w:val="left" w:pos="720" w:leader="none"/>
          <w:tab w:val="left" w:pos="2736" w:leader="none"/>
          <w:tab w:val="left" w:pos="4608" w:leader="none"/>
          <w:tab w:val="left" w:pos="7056" w:leader="none"/>
          <w:tab w:val="left" w:pos="8352"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61-A,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Overboard discharge.</w:t>
      </w:r>
      <w:r>
        <w:rPr>
          <w:u w:val="single"/>
        </w:rPr>
        <w:t xml:space="preserve">  "Overboard discharge" has the same meaning as in section 466,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11-A, sub-§2,</w:t>
      </w:r>
      <w:r>
        <w:rPr/>
        <w:t xml:space="preserve"> as amended by PL 2001, c. 23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1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ost-share.</w:t>
      </w:r>
      <w:r>
        <w:rPr>
          <w:u w:val="single"/>
        </w:rPr>
        <w:t xml:space="preserve">  The commissioner shall determine the portion of project expenses eligible for grants under this sec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n owner of overboard discharge with an annual income less than $25,000,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owner of overboard discharge with an annual income between $25,000 and $50,000,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 owner of overboard discharge with an annual income between $50,001 and $75,000,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n owner of overboard discharge with an annual income between $75,001 and $100,000,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For an owner of overboard discharge with an annual income over $100,000, 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 publicly owned overboard discharge facility, 50% to a maximum of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nnual income" means the sum of all the property owner's federal taxable income for the previous year for single family dwellings, gross profits for the previous year for commercial establishments and gross rents for the previous year for rental properties, as listed on the relevant federal income 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11-A, sub-§4,</w:t>
      </w:r>
      <w:r>
        <w:rPr/>
        <w:t xml:space="preserve"> as amended by PL 1991, c. 499,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imbursement.</w:t>
      </w:r>
      <w:r>
        <w:rPr>
          <w:u w:val="single"/>
        </w:rPr>
        <w:t xml:space="preserve">  The commissioner shall utilize grants under this section to reimburse individuals for the cost of removing any overboard discharge, subject to the provisions of subsection 2-A,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moval occurred after September 30, 1989 but was carried out according to plans and specifications approved by the commissioner in advance of construction and prior to the offering of a gra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moval resulted in the elimination of sources of contamination to shellfish areas or public nuisance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moval is required under section 413, subsection 3 or section 414-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13, sub-§3,</w:t>
      </w:r>
      <w:r>
        <w:rPr/>
        <w:t xml:space="preserve"> as amended by PL 1989, c. 890, Pt. B, §28 and affected by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ownership.</w:t>
      </w:r>
      <w:r>
        <w:rPr/>
        <w:t xml:space="preserve"> In the event that any person possessing a license issued by the department transfers the ownership of the property, facility or structure that is the source of a licensed discharge, without transfer of the license being approved by the department, the license granted by the department continues to authorize a discharge within the limits and subject to the terms and conditions stated in the license, provided that the parties to the transfer are jointly and severally liable for any violation thereof until such time as the department approves transfer or issuance of a waste discharge license to the new owner. The department may in its discretion require the new owner to apply for a new license, or may appro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of the existing license upon a satisfactory showing that the new owner can abide by its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transfer of ownership of property containing an overboard discharge, the parties to the transfer shall determine the feasibility of technologically proven alternatives to the overboard discharge that are consistent with the plumbing standards adopted by the Department of Human Services pursuant to Title 22, section 42 based on documentation from a licensed site evaluator provided by the applicant and approved by the Department of Environmental Protection.  The licensed site evaluator shall demonstrate experience in designing replacement systems for overboard discharge.__ If an alternative to the overboard discharge is identified, the alternative system must be installed within 90 days of property transfer, except that, if soil conditions are poor due to seasonal weather, the alternative may be installed as soon as soil conditions permit.  The installation of an alternative to the overboard discharge may be eligible for funding under section 4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14, sub-§2,</w:t>
      </w:r>
      <w:r>
        <w:rPr/>
        <w:t xml:space="preserve"> as amended by PL 1997, c. 794, Pt. A,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licenses.</w:t>
      </w:r>
      <w:r>
        <w:rPr/>
        <w:t xml:space="preserve">  Licenses are issued by the department for a term of not more than 5 years</w:t>
      </w:r>
      <w:r>
        <w:rPr>
          <w:strike/>
        </w:rPr>
        <w:t>, except that licenses for overboard discharges may be issued for a term of not more than 10 years, as provided for in section 414-A, subsection 1-B, paragraph D</w:t>
      </w:r>
      <w:r>
        <w:rPr/>
        <w:t xml:space="preserve">.  </w:t>
      </w:r>
      <w:r>
        <w:rPr>
          <w:strike/>
        </w:rPr>
        <w:t>For the purposes of this section, "overboard discharge" is defined in accordance with section 466,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14, sub-§3-A,</w:t>
      </w:r>
      <w:r>
        <w:rPr/>
        <w:t xml:space="preserve"> as repealed and replaced by PL 1991, c. 29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nspection of overboard discharge systems.</w:t>
      </w:r>
      <w:r>
        <w:rPr>
          <w:u w:val="single"/>
        </w:rPr>
        <w:t xml:space="preserve">  The department shall inspect all licensed overboard discharge systems.  The cost of the inspections must be assessed as part of the annual license fee.  For residential overboard discharges owned by individuals, the department shall provide a fee reduction based on the adjusted gross income of the license holder on the most recent tax return under the federal Internal Revenue Code of 1986.  If the license holder's adjusted gross income is less than $15,000, the license holder may reduce the total fee by $125.  Any overboard discharge license owner with a mechanical treatment system must provide annual proof of a private maintenance contract for maintenance of tha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14, sub-§3-B,</w:t>
      </w:r>
      <w:r>
        <w:rPr/>
        <w:t xml:space="preserve"> as enacted by PL 1991, c. 29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38 MRSA §414-A, sub-§1-B, ¶A,</w:t>
      </w:r>
      <w:r>
        <w:rPr/>
        <w:t xml:space="preserve"> as enacted by PL 1989, c. 442, §3 and affected by c. 890, Pt. A, §40 and amended by Pt. B,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 find that the discharge meets the requirements of best practicable treatment under this section for purposes of relicensing</w:t>
      </w:r>
      <w:r>
        <w:rPr>
          <w:strike/>
        </w:rPr>
        <w:t>,</w:t>
      </w:r>
      <w:r>
        <w:rPr/>
        <w:t xml:space="preserve"> when it finds that there are no technologically proven alternative methods of wastewater disposal consistent with the plumbing code adopted by the Department of Human Services pursuant to Title 22, section 42</w:t>
      </w:r>
      <w:r>
        <w:rPr>
          <w:strike/>
        </w:rPr>
        <w:t>,</w:t>
      </w:r>
      <w:r>
        <w:rPr/>
        <w:t xml:space="preserve"> that will not result in an overboard discharge</w:t>
      </w:r>
      <w:r>
        <w:rPr>
          <w:u w:val="single"/>
        </w:rPr>
        <w:t>, based on documentation from a licensed site evaluator provided by the applicant and approved by the department</w:t>
      </w:r>
      <w:r>
        <w:rPr/>
        <w:t xml:space="preserve">. </w:t>
      </w:r>
      <w:r>
        <w:rPr>
          <w:u w:val="single"/>
        </w:rPr>
        <w:t>The licensed site evaluator shall demonstrate experience in designing replacement systems for overboard discharges.  If a technologically proven alternative is identified, the alternative must be installed within 180 days of the application's being accepted by the department, subject to availability of funding under section 411-A.  If the applicant is not eligible for funding under section 411-A, the alternative system must be installed within 180 days.  If the applicant is eligible for funding but no funding is available, the installation of an alternative system may be postponed until funding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1.  38 MRSA §414-A, sub-§1-B, ¶C,</w:t>
      </w:r>
      <w:r>
        <w:rPr/>
        <w:t xml:space="preserve"> as enacted by PL 1989, c. 442, §3 and affected by c. 890, Pt. A, §40 and amended by Pt. B,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64, sub-§4, ¶A,</w:t>
      </w:r>
      <w:r>
        <w:rPr/>
        <w:t xml:space="preserve"> as amended PL 1997, c. 794, Pt. A, §30, is further amended by amending subparagraph (6)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New discharges of domestic pollutants to the surface waters of the State that are not conveyed and treated in municipal or quasi-municipal sewage facilities.  For the purposes of this subparagraph, "new discharge" means any overboard discharge that was not licensed as of June 1, 1987, except those discharges that were in continuous existence for the 12 months preceding June 1, 1987, as demonstrated by the applicant to the department with clear and convincing evidence.  </w:t>
      </w:r>
      <w:r>
        <w:rPr>
          <w:u w:val="single"/>
        </w:rPr>
        <w:t xml:space="preserve">The volume of the discharge from an overboard discharge facility that was licensed as of June 1, 1987 is determined by the actual or estimated volume from the facilities connected to the overboard discharge facility during the 12 months preceding June 1, 1987 or the volume allowed by the previous license, whichever is less, unless it is found by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that an error was made during prior licensing.  The months during which a discharge may occur from an overboard discharge facility that was licensed as of June 1, 1987 must be determined by the actual use of the facility at the time of the most recent license application prior to June 1, 1987 or the actual use of the facility during the 12 months prior to June 1, 1987, whichever is greater.  If the overboard discharge facility was the primary residence of an owner at the time of the most recent license application prior to June 1, 1987 or during the 12 months prior to June 1, 1987, then the facility is considered a year-round residence.  "Year-round residence" means a facility that is continuously used for more than 8 months of the year.</w:t>
      </w:r>
      <w:r>
        <w:rPr/>
        <w:t xml:space="preserve">  For purposes of licensing, the department shall treat an increase in the licensed volume or quantity of an existing discharge or an expansion in the months during which the discharge </w:t>
      </w:r>
      <w:r>
        <w:rPr>
          <w:strike/>
        </w:rPr>
        <w:t>will take</w:t>
      </w:r>
      <w:r>
        <w:rPr/>
        <w:t xml:space="preserve"> </w:t>
      </w:r>
      <w:r>
        <w:rPr>
          <w:u w:val="single"/>
        </w:rPr>
        <w:t>takes</w:t>
      </w:r>
      <w:r>
        <w:rPr/>
        <w:t xml:space="preserve"> place as a new discharge of domestic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solidates the separate inspection fee for overboard discharges fee and the annual license.  The bill increases the base fee for certain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definition of "overboard discharge," referencing the existing definition, to the laws governing wat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the existing grant program from one that determines the amount of grant based on facility use to one that determines the grant based on the applicant's annual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grant funds, based on the ability to pay, to anyone removing that person's overboard discharge system, not just to a person whose overboard discharge system is targeted for removal by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prior to transfer of any property with an overboard discharge, the property must be evaluated as to whether an alternative system can be installed and requires the installation of that system if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obsolete statutory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consolidates the annual license and inspection fees into one fee.   The bill also consolidates several fee reductions based on income into one fee reduction based on income.  The b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rifies the requirement for maintenance contracts for certain types of overboard discharges previously stipulated in the Maine Revised Statutes, Title 38, section 414, subsection 3-B. The bill eliminates language prescribing the number of inspections to be condu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the waiver of department inspection and additional requirements and penalties for homeowners that choose to hire a private service contractor to maintain their overboard discharge.  The bill also eliminates the fee reduction for owners who hire a service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at the time of relicensing, all overboard discharge owners evaluate whether they have an alternative to the overboard discharge and install the alternative when possible.  The bill provides that grant money to all owners required to remove overboard discharge must be based on their ability to pay and that, if no grant money is available, the installation may be postponed until grant money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the conditional permit provision in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determination of flow volume and seasonal use and provides greater flexibility for the homeowner to prove year-round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3 (LR: 1863 item 01) Unofficial Document created 04-01-2003 - 09: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4:00Z</dcterms:created>
  <dc:creator>xx</dc:creator>
  <dc:description/>
  <dc:language>en-US</dc:language>
  <cp:lastModifiedBy>xx</cp:lastModifiedBy>
  <dcterms:modified xsi:type="dcterms:W3CDTF">2003-04-01T14:04:00Z</dcterms:modified>
  <cp:revision>1</cp:revision>
  <dc:subject/>
  <dc:title>Bill Draft Document_</dc:title>
</cp:coreProperties>
</file>