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302, sub-§2, ¶B,</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ales representative </w:t>
      </w:r>
      <w:r>
        <w:rPr>
          <w:u w:val="single"/>
        </w:rPr>
        <w:t>who is otherwise employed by an issuer and</w:t>
      </w:r>
      <w:r>
        <w:rPr/>
        <w:t xml:space="preserve"> acting for an issuer in effecting transactions in a security exempt by one or more paragraphs of section 10502, subsection 1, except paragraphs E, F, G, H,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302, sub-§2, ¶C,</w:t>
      </w:r>
      <w:r>
        <w:rPr/>
        <w:t xml:space="preserve"> as amended by PL 1999, c. 27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ales representative </w:t>
      </w:r>
      <w:r>
        <w:rPr>
          <w:u w:val="single"/>
        </w:rPr>
        <w:t>who is otherwise employed by an issuer and</w:t>
      </w:r>
      <w:r>
        <w:rPr/>
        <w:t xml:space="preserve"> acting for an issuer effecting offers or sales of securities in transactions exempt by one or more paragraphs of section 10502, subsection 2, except paragraph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302, sub-§2, ¶D,</w:t>
      </w:r>
      <w:r>
        <w:rPr/>
        <w:t xml:space="preserve"> as amended by PL 1991, c. 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ales representative </w:t>
      </w:r>
      <w:r>
        <w:rPr>
          <w:u w:val="single"/>
        </w:rPr>
        <w:t>who is otherwise employed by an issuer and</w:t>
      </w:r>
      <w:r>
        <w:rPr/>
        <w:t xml:space="preserve"> acting for an issuer effecting transactions with existing employees, partners, officers or directors of the issuer, a parent or wholly owned subsidiary of the issuer, provided that no commissions or other remuneration are paid or given directly or indirectly to that person for soliciting any employee, partner, officer or directo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306, sub-§1, ¶A,</w:t>
      </w:r>
      <w:r>
        <w:rPr/>
        <w:t xml:space="preserve"> as amended by PL 1993, c. 410, Pt. K,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200 </w:t>
      </w:r>
      <w:r>
        <w:rPr>
          <w:strike/>
        </w:rPr>
        <w:t>and for each branch office in this State,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306, sub-§1, ¶C,</w:t>
      </w:r>
      <w:r>
        <w:rPr/>
        <w:t xml:space="preserve"> as amended by PL 2001, c. 183, Pt. A, §4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vestment adviser, $2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306, sub-§1, ¶D,</w:t>
      </w:r>
      <w:r>
        <w:rPr/>
        <w:t xml:space="preserve"> as enacted by PL 2001, c. 183,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vestment adviser representative, $4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306,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ranch office in this State, as defined in subsection 3,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32 MRSA §10306, sub-§2, ¶A,</w:t>
      </w:r>
      <w:r>
        <w:rPr/>
        <w:t xml:space="preserve"> as amended by PL 1993, c. 410,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200 </w:t>
      </w:r>
      <w:r>
        <w:rPr>
          <w:strike/>
        </w:rPr>
        <w:t>and for each branch office in this State, $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0306, sub-§2, ¶C,</w:t>
      </w:r>
      <w:r>
        <w:rPr/>
        <w:t xml:space="preserve"> as amended by PL 2001, c. 183, Pt. A,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vestment adviser, $1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0306, sub-§2, ¶D,</w:t>
      </w:r>
      <w:r>
        <w:rPr/>
        <w:t xml:space="preserve"> as enacted by PL 2001, c. 183, Pt. A, §8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vestment adviser representative, $4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0306,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ranch office in this State, as defined in subsection 3,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0306,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uplicate branch fees.</w:t>
      </w:r>
      <w:r>
        <w:rPr>
          <w:u w:val="single"/>
        </w:rPr>
        <w:t xml:space="preserve">  Notwithstanding subsection 1, paragraph E and subsection 2, paragraph E, only one branch office fee is due if an office is a branch office of both a broker-dealer and an investment adviser affiliated by direct or indirect comm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0306, sub-§4,</w:t>
      </w:r>
      <w:r>
        <w:rPr/>
        <w:t xml:space="preserve"> as amended by PL 1989, c. 54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 nonrefundable.</w:t>
      </w:r>
      <w:r>
        <w:rPr/>
        <w:t xml:space="preserve">  If an application is denied </w:t>
      </w:r>
      <w:r>
        <w:rPr>
          <w:strike/>
        </w:rPr>
        <w:t>or</w:t>
      </w:r>
      <w:r>
        <w:rPr>
          <w:u w:val="single"/>
        </w:rPr>
        <w:t>,</w:t>
      </w:r>
      <w:r>
        <w:rPr/>
        <w:t xml:space="preserve"> withdrawn </w:t>
      </w:r>
      <w:r>
        <w:rPr>
          <w:u w:val="single"/>
        </w:rPr>
        <w:t>or abandoned,</w:t>
      </w:r>
      <w:r>
        <w:rPr/>
        <w:t xml:space="preserve"> or the license is terminated by revocation, cancellation or withdrawal, the administrator shall retain the fe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0308, sub-§1,</w:t>
      </w:r>
      <w:r>
        <w:rPr/>
        <w:t xml:space="preserve"> as amended by PL 1989, c. 54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ive date of license.</w:t>
      </w:r>
      <w:r>
        <w:rPr/>
        <w:t xml:space="preserve">  Unless a proceeding under section 10313 </w:t>
      </w:r>
      <w:r>
        <w:rPr>
          <w:strike/>
        </w:rPr>
        <w:t>has been</w:t>
      </w:r>
      <w:r>
        <w:rPr/>
        <w:t xml:space="preserve"> </w:t>
      </w:r>
      <w:r>
        <w:rPr>
          <w:u w:val="single"/>
        </w:rPr>
        <w:t>is</w:t>
      </w:r>
      <w:r>
        <w:rPr/>
        <w:t xml:space="preserve"> instituted, the license of any broker-dealer, sales representative </w:t>
      </w:r>
      <w:r>
        <w:rPr>
          <w:strike/>
        </w:rPr>
        <w:t>or</w:t>
      </w:r>
      <w:r>
        <w:rPr>
          <w:u w:val="single"/>
        </w:rPr>
        <w:t>,</w:t>
      </w:r>
      <w:r>
        <w:rPr/>
        <w:t xml:space="preserve"> investment adviser </w:t>
      </w:r>
      <w:r>
        <w:rPr>
          <w:u w:val="single"/>
        </w:rPr>
        <w:t>or investment adviser representative</w:t>
      </w:r>
      <w:r>
        <w:rPr/>
        <w:t xml:space="preserve"> becomes effective 30 days after an application for licensing and the last of any additional information requested by the administrator or the administrator's designee has been filed and </w:t>
      </w:r>
      <w:r>
        <w:rPr>
          <w:strike/>
        </w:rPr>
        <w:t>provided that</w:t>
      </w:r>
      <w:r>
        <w:rPr/>
        <w:t xml:space="preserve"> </w:t>
      </w:r>
      <w:r>
        <w:rPr>
          <w:u w:val="single"/>
        </w:rPr>
        <w:t>as long as</w:t>
      </w:r>
      <w:r>
        <w:rPr/>
        <w:t xml:space="preserve"> all examination requirements imposed under section 10307 </w:t>
      </w:r>
      <w:r>
        <w:rPr>
          <w:strike/>
        </w:rPr>
        <w:t>have bee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re</w:t>
      </w:r>
      <w:r>
        <w:rPr/>
        <w:t xml:space="preserve"> satisfied. The administrator may, by order, authorize an earlier effective date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0311, sub-§2,</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representatives; investment adviser representatives.</w:t>
      </w:r>
      <w:r>
        <w:rPr/>
        <w:t xml:space="preserve">  Licensing of the sales representatives of the broker-dealer </w:t>
      </w:r>
      <w:r>
        <w:rPr>
          <w:u w:val="single"/>
        </w:rPr>
        <w:t>or investment adviser representatives of the investment adviser</w:t>
      </w:r>
      <w:r>
        <w:rPr/>
        <w:t xml:space="preserve"> filing the application under subsection 1 </w:t>
      </w:r>
      <w:r>
        <w:rPr>
          <w:strike/>
        </w:rPr>
        <w:t>shall continue</w:t>
      </w:r>
      <w:r>
        <w:rPr/>
        <w:t xml:space="preserve"> </w:t>
      </w:r>
      <w:r>
        <w:rPr>
          <w:u w:val="single"/>
        </w:rPr>
        <w:t>continues</w:t>
      </w:r>
      <w:r>
        <w:rPr/>
        <w:t xml:space="preserve"> upon licensing of the successor and no separate filing or fee </w:t>
      </w:r>
      <w:r>
        <w:rPr>
          <w:strike/>
        </w:rPr>
        <w:t>shall be</w:t>
      </w:r>
      <w:r>
        <w:rPr/>
        <w:t xml:space="preserve"> </w:t>
      </w:r>
      <w:r>
        <w:rPr>
          <w:u w:val="single"/>
        </w:rPr>
        <w:t>is</w:t>
      </w:r>
      <w:r>
        <w:rPr/>
        <w:t xml:space="preserve"> required for </w:t>
      </w:r>
      <w:r>
        <w:rPr>
          <w:strike/>
        </w:rPr>
        <w:t>the</w:t>
      </w:r>
      <w:r>
        <w:rPr/>
        <w:t xml:space="preserve"> </w:t>
      </w:r>
      <w:r>
        <w:rPr>
          <w:u w:val="single"/>
        </w:rPr>
        <w:t>their</w:t>
      </w:r>
      <w:r>
        <w:rPr/>
        <w:t xml:space="preserve"> continued licensing </w:t>
      </w:r>
      <w:r>
        <w:rPr>
          <w:strike/>
        </w:rPr>
        <w:t>of the sales represent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031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bandonment of license application.</w:t>
      </w:r>
      <w:r>
        <w:rPr>
          <w:u w:val="single"/>
        </w:rPr>
        <w:t xml:space="preserve">  A pending license application may be considered abandoned if the administrator has not received a response to inquiries or deficiency notices for a period of at least 120 days.  The administrator shall send an abandonment notice to the last known address of the applicant.  The applicant must respond to the abandonment notice within 30 days to avoid an abandonment determination. The abandonment of an application does not preclude the filing of a subsequent application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0405, sub-§2,</w:t>
      </w:r>
      <w:r>
        <w:rPr/>
        <w:t xml:space="preserve"> as amended by PL 1993, c. 410, Pt. K,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A person filing a registration statement must pay a filing fee of $500 for each security offered, except that for a registration statement filed under section 10404 for an offering for which the total amount raised in state and out of state does not exceed $1,000,000, the filing fee is $300 for each security offered.  When a registration statement is withdrawn before the effective date </w:t>
      </w:r>
      <w:r>
        <w:rPr>
          <w:u w:val="single"/>
        </w:rPr>
        <w:t>or abandoned pursuant to section 10406, subsection 5</w:t>
      </w:r>
      <w:r>
        <w:rPr/>
        <w:t xml:space="preserve"> or a preeffective stop order is entered under section 10406, the administrator retains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04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bandonment of filing.</w:t>
      </w:r>
      <w:r>
        <w:rPr>
          <w:u w:val="single"/>
        </w:rPr>
        <w:t xml:space="preserve">  A registration statement that is pending effectiveness may be considered abandoned if the administrator has not received a response to inquiries or deficiency notices for a period of at least 120 days.  The administrator shall send an abandonment notice to the last known address of the filer.  The filer must respond to the abandonment notice within 30 days to avoid an abandonment determination.  The abandonment of a registration statement does not preclude the filing of a subsequent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9.  32 MRSA §10502, sub-§§8 and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bandonment of exemption or notice filing.</w:t>
      </w:r>
      <w:r>
        <w:rPr>
          <w:u w:val="single"/>
        </w:rPr>
        <w:t xml:space="preserve">  An exemption filing or notice filing required pursuant to this section may be considered abandoned if the administrator has not received a response to inquiries or deficiency notices for a period of at least 120 days.  The administrator shall send an abandonment notice to the last known address of the filer. The filer must respond to the abandonment notice within 30 days to avoid an abandonment determination.  The abandonment of a filing does not preclude the filing of a subsequent exemption filing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ees nonrefundable.</w:t>
      </w:r>
      <w:r>
        <w:rPr>
          <w:u w:val="single"/>
        </w:rPr>
        <w:t xml:space="preserve">  If an exemption filing or notice filing is withdrawn, abandoned, denied or revoked, the administrator shall retain the fe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0504, sub-§1,</w:t>
      </w:r>
      <w:r>
        <w:rPr/>
        <w:t xml:space="preserve"> as amended by PL 1999, c. 27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sales and advertising literature.</w:t>
      </w:r>
      <w:r>
        <w:rPr/>
        <w:t xml:space="preserve">  The administrator, by rule or order, may require the filing of </w:t>
      </w:r>
      <w:r>
        <w:rPr>
          <w:strike/>
        </w:rPr>
        <w:t>any</w:t>
      </w:r>
      <w:r>
        <w:rPr/>
        <w:t xml:space="preserve"> </w:t>
      </w:r>
      <w:r>
        <w:rPr>
          <w:u w:val="single"/>
        </w:rPr>
        <w:t>a</w:t>
      </w:r>
      <w:r>
        <w:rPr/>
        <w:t xml:space="preserve"> prospectus, pamphlet, circular, form letter, advertisement or other sales literature </w:t>
      </w:r>
      <w:r>
        <w:rPr>
          <w:strike/>
        </w:rPr>
        <w:t>or</w:t>
      </w:r>
      <w:r>
        <w:rPr>
          <w:u w:val="single"/>
        </w:rPr>
        <w:t>,</w:t>
      </w:r>
      <w:r>
        <w:rPr/>
        <w:t xml:space="preserve"> advertising communication </w:t>
      </w:r>
      <w:r>
        <w:rPr>
          <w:u w:val="single"/>
        </w:rPr>
        <w:t>or business plan</w:t>
      </w:r>
      <w:r>
        <w:rPr/>
        <w:t xml:space="preserve"> addressed or intended for distribution to prospective investors, including clients or prospective clients of an investment adviser, unless the security is a federal covered security or the security or transaction qualifies for an exemption under section 10502, subsection 2, paragraphs A to R for which the filing of a notice with the administrator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0505, sub-§4,</w:t>
      </w:r>
      <w:r>
        <w:rPr/>
        <w:t xml:space="preserve"> as enacted by PL 1997, c. 168,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050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ees nonrefundable.</w:t>
      </w:r>
      <w:r>
        <w:rPr>
          <w:u w:val="single"/>
        </w:rPr>
        <w:t xml:space="preserve">  If a notice filing required pursuant to this section is withdrawn, abandoned or the subject of a stop order, the administrator shall retain the fee paid.  A notice filing may be considered abandoned if the administrator has not received a response to inquiries or deficiency notices for a period of at least 120 days.  The administrator shall send an abandonment notice to the last known address of the filer.  The filer must respond to the abandonment notice within 30 days to avoid an abandonment determination.  The abandonment of a filing does not preclude the filing of a subsequent exemption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0701, sub-§5,</w:t>
      </w:r>
      <w:r>
        <w:rPr/>
        <w:t xml:space="preserve"> as amended by PL 1989, c. 542, §5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closure for enforcement purposes.</w:t>
      </w:r>
      <w:r>
        <w:rPr/>
        <w:t xml:space="preserve">  The administrator may disclose any information obtained in connection with an investigation pursuant to section 10601 that would otherwise be nonpublic information to the </w:t>
      </w:r>
      <w:r>
        <w:rPr>
          <w:strike/>
        </w:rPr>
        <w:t>securities</w:t>
      </w:r>
      <w:r>
        <w:rPr/>
        <w:t xml:space="preserve"> agencies and administrators specified in section 10702, subsection 1, but only if disclosure is required for the purpose of a civil, administrative or criminal enforcement investigation and the requesting agency certifies that under applicable law reasonable protections exist to preserve the integrity, confidentiality and security of the information, comparable to the protections existing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2 MRSA §1070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ublic disclosure for enforcement purposes.</w:t>
      </w:r>
      <w:r>
        <w:rPr>
          <w:u w:val="single"/>
        </w:rPr>
        <w:t xml:space="preserve">  The administrator may disclose any information obtained in connection with an investigation pursuant to section 10601 that would otherwise be nonpublic information to the public, but only if the administrator determines that disclosure is necessary for the protection of investors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10702, sub-§2, ¶H,</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ssuing and enforcing subpoenas at the request of a federal or another state securities agency or the United States Commodity Futures Trading Commission, if the activities constituting an alleged violation for which the information is sought would also be a violation of this Act if the activities had taken place in this State </w:t>
      </w:r>
      <w:r>
        <w:rPr>
          <w:strike/>
        </w:rPr>
        <w:t>and provided that any person against whom a subpoena may be issued shall have an opportunity for hearing before the subpoena is issu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sales representatives acting for an issuer in effecting any securities transactions are only exempt from licensing requirements if they are bona fide employees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clarifies existing broker-dealer and investment adviser branch office fees and specifies that a branch lo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is the office of both an affiliated broker-dealer and investment adviser will not be assessed duplicativ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with respect to successor firms, neither sales representatives nor investment adviser representatives will be required to be re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bandonment provisions with fee retention for applications, filings, exemptions and federal cover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business plans to the list of sales and advertising materials that may be required to be filed with the Securities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expired transitional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dds a provision for the public disclosure of confidential information for public protection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eliminates the hearing requirement prior to the issuance of a federal or another states's subpoena when the alleged violation would also be a violation of Main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2(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9 (LR: 1912 item 01) Unofficial Document created 04-01-2003 - 09:0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2:00Z</dcterms:created>
  <dc:creator>xx</dc:creator>
  <dc:description/>
  <dc:language>en-US</dc:language>
  <cp:lastModifiedBy>xx</cp:lastModifiedBy>
  <dcterms:modified xsi:type="dcterms:W3CDTF">2003-04-01T14:02:00Z</dcterms:modified>
  <cp:revision>1</cp:revision>
  <dc:subject/>
  <dc:title>Bill Draft Document_</dc:title>
</cp:coreProperties>
</file>