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Effective date.</w:t>
      </w:r>
      <w:r>
        <w:rPr/>
        <w:t xml:space="preserve">  This Act takes effect October 1, 2003, except that, for any agency or facility that holds a full license, conditional license or provisional license from the Department of Behavioral and Developmental Services for the provision of mental health services or treatment as of October 1, 2003, this Act takes effect upon completion of the term of the current license held by that agency or facility on October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provision to the bill to specify an effective date and to specify that, for any agency or facility that currently holds a license to provide mental health services or treatment, the change to a 3-year maximum license period will be effective after completion of the current license perio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70(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88 (LR: 1970 item 02) Unofficial Document created 05-21-2003 - 05:03: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03:00Z</dcterms:created>
  <dc:creator>xx</dc:creator>
  <dc:description/>
  <dc:language>en-US</dc:language>
  <cp:lastModifiedBy>xx</cp:lastModifiedBy>
  <dcterms:modified xsi:type="dcterms:W3CDTF">2003-05-21T09:03:00Z</dcterms:modified>
  <cp:revision>1</cp:revision>
  <dc:subject/>
  <dc:title>Bill Draft Document_</dc:title>
</cp:coreProperties>
</file>