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ederal Help America Vote Act of 2002, HAVA, requires Maine to adopt rules establishing an administrative complaint procedure to address grievance concerning Title III of HAV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uch rules must be in effect by the September 30, 2003 certification deadline of Maine's initial state plan required under Section 254 of HAV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6.  21-A MRSA §2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222.  Rule-mak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is authorized to adopt rules establishing an administrative procedure for handling complaints relating to compliance with the provisions of Title III of the federal Help America Vote Act of 2002.  Rules adopted pursuant to this section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8.  21-A MRSA §673,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llenged ballots relating to court order.</w:t>
      </w:r>
      <w:r>
        <w:rPr>
          <w:u w:val="single"/>
        </w:rPr>
        <w:t xml:space="preserve">  In an election for federal office, if a federal or state court has issued an order extending the time established for closing the polls, any ballots cast during the period of that extension must be challenged according to this section, segregated and counted separately from all regular and challenged ballots cast during the normal polling hou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1.  21-A MRSA §753-A, sub-§1,</w:t>
      </w:r>
      <w:r>
        <w:rPr/>
        <w:t xml:space="preserve"> as enacted by PL 1999, c. 64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s available.</w:t>
      </w:r>
      <w:r>
        <w:rPr/>
        <w:t xml:space="preserve">  On request, the clerk shall furnish a reasonable number of absentee ballot applications to any person, except that an application may not be furnished more than 3 months before the election for which the application will be used.  </w:t>
      </w:r>
      <w:r>
        <w:rPr>
          <w:u w:val="single"/>
        </w:rPr>
        <w:t>This subsection does not apply to a uniformed service voter or an overseas voter who requests an absentee ballot under this sub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8.  21-A MRSA §780,</w:t>
      </w:r>
      <w:r>
        <w:rPr/>
        <w:t xml:space="preserve"> as enacted by PL 1985, c. 161,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0.  Absentee ballots;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uniformed service voter or an overseas voter may request an absentee ballot as provided in section 753-A or by submitting a federal application or form requesting an absentee ballot.  With respect to any election for federal office, a clerk may not refuse to accept or process any otherwise valid vo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gistration application or absentee ballot application submitted by a uniformed service voter or an overseas voter on the grounds that the voter submitted the application more than 3 months before the election for which the application will be used.  An application or request for an absentee ballot for a uniformed service voter or overseas voter that is accepted pursuant to section 753-A remains valid through the next 2 regularly scheduled general elections for federal office and entitles the voter to receive absentee ballots for all elections during tha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1-A MRSA §78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0-A.  Use of blank write-in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rior to the time when regular absentee ballots are available, if an applicant requests a blank write-in absentee ballot or indicates that it takes more than 6 weeks to receive and return mail to the applicant's location, the clerk shall send a blank write-in absentee ballot to the voter.  Once the regular absentee ballots become available, the clerk shall issue a regular absentee ballot in response to any request under this section. If the clerk has issued a blank write-in absentee ballot to a voter before the regular absentee ballots become available, the clerk may send a regular absentee ballot to the voter, following the procedures for issuing a 2nd absentee ballot under section 753-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bill an emergency, and provides the Secretary of State with the necessary rule-making authority to adopt rules establishing the administrative complaint procedure required under Section 402 of the federal Help America Vote Act of 2002, HAVA.  These rules need to be in effect by the September 30, 2003 certification deadline of Maine's initial state plan required under Section 254 of HAV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section in the bill regar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sentee ballot applications for uniformed service voters and overseas voters.  The new section states that an absentee ballot application is valid even if it is received more than 3 months prior to an election for a federal office and that the application is valid for the next 2 regularly scheduled elections for federal office.  The amendment adds a new section to the bill that states that, if the courts have issued an order extending the time to close the polls, any ballots cast during that extended period must be challenged, segregated and counted separately from all other ballots.  The amendment also adds a new section regarding the use of blank write-in absentee ballots for uniformed service voters and overseas vo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38(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86 (LR: 1938 item 02) Unofficial Document created 05-20-2003 - 08:57: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7:00Z</dcterms:created>
  <dc:creator>xx</dc:creator>
  <dc:description/>
  <dc:language>en-US</dc:language>
  <cp:lastModifiedBy>xx</cp:lastModifiedBy>
  <dcterms:modified xsi:type="dcterms:W3CDTF">2003-05-20T12:57:00Z</dcterms:modified>
  <cp:revision>1</cp:revision>
  <dc:subject/>
  <dc:title>Bill Draft Document_</dc:title>
</cp:coreProperties>
</file>