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Review.  Resolved:</w:t>
      </w:r>
      <w:r>
        <w:rPr/>
        <w:t xml:space="preserve">  That the Department of Environmental Protection shall review the necessity of amending the bacteria criteria for Class B waters, the bacteria criteria and the dissolved oxygen standard for Class C waters and the dissolved oxygen standard for estuarine and marine water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Legislation.  Resolved:</w:t>
      </w:r>
      <w:r>
        <w:rPr/>
        <w:t xml:space="preserve">  That the Department of Environmental Protection shall recommend any needed changes related to the bacteria criteria for Class B waters, the bacteria criteria and the dissolved oxygen standard for Class C waters and the dissolved oxygen standard for estuarine and marine waters to the Joint Standing Committee on Natural Resources by January 1, 2004. The Joint Standing Committee on Natural Resources may report out legislation on these issues to the Second Regular Session of the 121st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replaces the bill.  The amendment directs the Department of Environmental Protection to review and to recommend any needed changes to the bacteria criteria for Class B waters, the bacteria criteria and dissolved oxygen standard for Class C waters and the dissolved oxygen standard for estuarine and marine waters.  The amendment authorizes the Joint Standing Committee on Natural Resources to report out legislation on these issues to the Second Regular Session of the 121st Legislatu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65(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85 (LR: 1865 item 02) Unofficial Document created 05-07-2003 - 09:11: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3:11:00Z</dcterms:created>
  <dc:creator>xx</dc:creator>
  <dc:description/>
  <dc:language>en-US</dc:language>
  <cp:lastModifiedBy>xx</cp:lastModifiedBy>
  <dcterms:modified xsi:type="dcterms:W3CDTF">2003-05-07T13:11:00Z</dcterms:modified>
  <cp:revision>1</cp:revision>
  <dc:subject/>
  <dc:title>Bill Draft Document_</dc:title>
</cp:coreProperties>
</file>