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easurement of dissolved oxygen in riverine impoundments.</w:t>
      </w:r>
      <w:r>
        <w:rPr>
          <w:u w:val="single"/>
        </w:rPr>
        <w:t xml:space="preserve">  Compliance with dissolved oxygen criteria in existing riverine impoundments must be measu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dissolved oxygen criteria may not be measured within 0.5 meters of the bottom of existing riverine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re mixing is inhibited due to thermal stratification in an existing riverine impoundment, compliance with numeric dissolved oxygen criteria may not be measured within that portion of the impoundment below the point of thermal stratification during the time stratification conditions occur, except where such stratification is caused in whole or in part by the operation of a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thermal stratification" means a change of temperature of at least one degree Celsius per meter of depth, causing water below this point in an impoundment to become isolated and not mix with water above this point in the impou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re mixing is inhibited due to natural topographic features in an existing riverine impoundment, compliance with numeric dissolved oxygen criteria may not be measured within that portion of the impoundment that is topographically isolated.  Such natural topographic features may include, but not be limited to, natural deep holes or river bottom s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provisions of this subsection, dissolved oxygen concentrations in existing riverine impoundments must be sufficient to support existing and designated uses of these waters.  For purposes of this subsection, "existing riverine impoundments" means all impoundments of rivers and streams in existence as of January 1, 2001 and not otherwise classified as G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ssolved oxygen content of Class B waters </w:t>
      </w:r>
      <w:r>
        <w:rPr>
          <w:strike/>
        </w:rPr>
        <w:t>shall</w:t>
      </w:r>
      <w:r>
        <w:rPr/>
        <w:t xml:space="preserve"> </w:t>
      </w:r>
      <w:r>
        <w:rPr>
          <w:u w:val="single"/>
        </w:rPr>
        <w:t>must</w:t>
      </w:r>
      <w:r>
        <w:rPr/>
        <w:t xml:space="preserve"> be not less than 7 parts per million or 75% of saturation, whichever is higher, except that for the period from October 1st to May 14th, in order to ensure spawning and egg incubation of indigenous fish species, the 7-d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ean dissolved oxygen concentration </w:t>
      </w:r>
      <w:r>
        <w:rPr>
          <w:strike/>
        </w:rPr>
        <w:t>shall</w:t>
      </w:r>
      <w:r>
        <w:rPr/>
        <w:t xml:space="preserve"> </w:t>
      </w:r>
      <w:r>
        <w:rPr>
          <w:u w:val="single"/>
        </w:rPr>
        <w:t>may</w:t>
      </w:r>
      <w:r>
        <w:rPr/>
        <w:t xml:space="preserve"> not be less than 9.5 parts per million and the 1-day minimum dissolved oxygen concentration </w:t>
      </w:r>
      <w:r>
        <w:rPr>
          <w:strike/>
        </w:rPr>
        <w:t>shall</w:t>
      </w:r>
      <w:r>
        <w:rPr/>
        <w:t xml:space="preserve"> </w:t>
      </w:r>
      <w:r>
        <w:rPr>
          <w:u w:val="single"/>
        </w:rPr>
        <w:t>may</w:t>
      </w:r>
      <w:r>
        <w:rPr/>
        <w:t xml:space="preserve"> not be less than 8.0 parts per million in identified fish spawning areas.  Between May 15th and September 30th, the number of Escherichia coli bacteria of human </w:t>
      </w:r>
      <w:r>
        <w:rPr>
          <w:u w:val="single"/>
        </w:rPr>
        <w:t>or domestic livestock</w:t>
      </w:r>
      <w:r>
        <w:rPr/>
        <w:t xml:space="preserve"> origin in these waters may not exceed a geometric mean of 64 per 100 milliliters  or an instantaneous level of </w:t>
      </w:r>
      <w:r>
        <w:rPr>
          <w:strike/>
        </w:rPr>
        <w:t>427</w:t>
      </w:r>
      <w:r>
        <w:rPr/>
        <w:t xml:space="preserve"> </w:t>
      </w:r>
      <w:r>
        <w:rPr>
          <w:u w:val="single"/>
        </w:rPr>
        <w:t>235</w:t>
      </w:r>
      <w:r>
        <w:rPr/>
        <w:t xml:space="preserve"> per 100 millil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 sub-§4, ¶B,</w:t>
      </w:r>
      <w:r>
        <w:rPr/>
        <w:t xml:space="preserve"> as affected by PL 1989, c. 890, Pt. A, §40 and amended by Pt. B,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C water may be not less than </w:t>
      </w:r>
      <w:r>
        <w:rPr>
          <w:u w:val="single"/>
        </w:rPr>
        <w:t>an instantaneous level of</w:t>
      </w:r>
      <w:r>
        <w:rPr/>
        <w:t xml:space="preserve"> 5 parts per million or 60% of saturation, whichever is higher, </w:t>
      </w:r>
      <w:r>
        <w:rPr>
          <w:u w:val="single"/>
        </w:rPr>
        <w:t>and not less than 6.5 parts per million as a 30-day average;</w:t>
      </w:r>
      <w:r>
        <w:rPr/>
        <w:t xml:space="preserve"> except that</w:t>
      </w:r>
      <w:r>
        <w:rPr>
          <w:u w:val="single"/>
        </w:rPr>
        <w:t>, for the period from October 1st to May 14th, in order to ensure spawning and egg incubation of indigenous salmonid species, the 7-day mean dissolved oxygen concentration may not be less than 9.5 parts per million and the 1-day minimum dissolved oxygen concentration may not be less than 8.0 parts per million</w:t>
      </w:r>
      <w:r>
        <w:rPr/>
        <w:t xml:space="preserve"> in identified salmonid spawning areas </w:t>
      </w:r>
      <w:r>
        <w:rPr>
          <w:strike/>
        </w:rPr>
        <w:t>where water quality is sufficient to ensure spawning, egg incubation and survival of early life stages, that water quality sufficient for these purposes must be maintained</w:t>
      </w:r>
      <w:r>
        <w:rPr/>
        <w:t xml:space="preserve"> </w:t>
      </w:r>
      <w:r>
        <w:rPr>
          <w:u w:val="single"/>
        </w:rPr>
        <w:t>and for the period March 1st to August 1st in order to ensure spawning and egg incubation of indigenous nonsalmonid species, the 7-day mean dissolved oxygen concentration may not be less than 6.0 parts per million</w:t>
      </w:r>
      <w:r>
        <w:rPr/>
        <w:t xml:space="preserve">.  Between May 15th and September 30th, the number of Escherichia coli bacteria of human </w:t>
      </w:r>
      <w:r>
        <w:rPr>
          <w:u w:val="single"/>
        </w:rPr>
        <w:t>or domestic livestock</w:t>
      </w:r>
      <w:r>
        <w:rPr/>
        <w:t xml:space="preserve"> origin in these waters may not exceed a geometric mean of </w:t>
      </w:r>
      <w:r>
        <w:rPr>
          <w:strike/>
        </w:rPr>
        <w:t>142</w:t>
      </w:r>
      <w:r>
        <w:rPr/>
        <w:t xml:space="preserve"> </w:t>
      </w:r>
      <w:r>
        <w:rPr>
          <w:u w:val="single"/>
        </w:rPr>
        <w:t>126</w:t>
      </w:r>
      <w:r>
        <w:rPr/>
        <w:t xml:space="preserve"> per 100 milliliters or an instantaneous level of </w:t>
      </w:r>
      <w:r>
        <w:rPr>
          <w:strike/>
        </w:rPr>
        <w:t>949</w:t>
      </w:r>
      <w:r>
        <w:rPr/>
        <w:t xml:space="preserve"> </w:t>
      </w:r>
      <w:r>
        <w:rPr>
          <w:u w:val="single"/>
        </w:rPr>
        <w:t>235</w:t>
      </w:r>
      <w:r>
        <w:rPr/>
        <w:t xml:space="preserve"> per 100 milliliters.  The board shall promulgate rules 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on.</w:t>
      </w:r>
      <w:r>
        <w:rPr/>
        <w:t xml:space="preserve">  The Department of Environmental Protection shall recommend any needed changes related to the dissolved oxygen standard for estuarine and marine waters to the Joint Standing Committee on Natural Resources by January 1, 2004. The Joint Standing Committee on Natural Resources may report out legislation on this or related issues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requirements related to measurement of dissolved oxygen within riverine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bacteria criteria for Class B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issolved oxygen standard and bacteria standard for Class C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nvironmental Protection to recommend any needed changes to the dissolved oxygen standard for estuarine and marine waters to the Joint Standing Committee on Natural Resources by January 1, 2004 and authorizes the committee to report out related legislation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5 (LR: 1865 item 01) Unofficial Document created 04-01-2003 - 09:0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0:00Z</dcterms:created>
  <dc:creator>xx</dc:creator>
  <dc:description/>
  <dc:language>en-US</dc:language>
  <cp:lastModifiedBy>xx</cp:lastModifiedBy>
  <dcterms:modified xsi:type="dcterms:W3CDTF">2003-04-01T14:00:00Z</dcterms:modified>
  <cp:revision>1</cp:revision>
  <dc:subject/>
  <dc:title>Bill Draft Document_</dc:title>
</cp:coreProperties>
</file>