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8, ¶E,</w:t>
      </w:r>
      <w:r>
        <w:rPr/>
        <w:t xml:space="preserve"> as amended by PL 1997, c. 78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urchase or cost of construction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 The department shall adopt rules for approving the purchase, construction or lease-purchase of portable temporary classroom space, and for determining the amount includable for subsidy purposes. Lease-purchase agreements may not exceed a term of 10 years.   Approved costs are those for the year prior to the year of allocation.  The department shall adopt rules necessary to implement this paragraph.  Rules adopted by the department to implement this paragraph are major substantive rules pursuant to Title 5, chapter 375, subchapter </w:t>
      </w:r>
      <w:r>
        <w:rPr>
          <w:strike/>
        </w:rPr>
        <w:t>II-A</w:t>
      </w:r>
      <w:r>
        <w:rPr/>
        <w:t xml:space="preserve"> </w:t>
      </w:r>
      <w:r>
        <w:rPr>
          <w:u w:val="single"/>
        </w:rPr>
        <w:t>2-A</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3, sub-§8, ¶F,</w:t>
      </w:r>
      <w:r>
        <w:rPr/>
        <w:t xml:space="preserve"> as amended by PL 1999, c. 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Beginning in school year 2002-03, 1/5 of the aggregate amount of the approved leases defined in paragraph B and an additional 1/5 for each year thereafter may not be used to determine the debt service millage limit calculated under section 15611, subsection 1, paragraph A.  The local share for the 1/5 of the aggregate amount of the approved leases defined in paragraph B and an additional 1/5 for each year thereafter must be calculated as the same percentage determined under section 15609, subsection 1, paragraph A.  The department shall adopt rules necessary to implement this paragraph.  Rules adopted by the department to implement this paragraph are major substantive rules pursuant to Title 5, chapter 375, subchapter </w:t>
      </w:r>
      <w:r>
        <w:rPr>
          <w:strike/>
        </w:rPr>
        <w:t>II-A.</w:t>
      </w:r>
      <w:r>
        <w:rPr/>
        <w:t xml:space="preserve"> </w:t>
      </w:r>
      <w:r>
        <w:rPr>
          <w:u w:val="single"/>
        </w:rPr>
        <w:t>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3, sub-§8,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ning in school year 2003-04 and notwithstanding chapters 606, 606-A and 609, the principal and interest costs for each major capital project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For a school administrative unit engaged simultaneously in 2 or more approved major capital projects, 100% of the principal and interest costs for the first approved major capital project and 85% of the principal and interest costs for each additional approved major capital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school administrative unit engaged simultaneously in an approved major capital project and a nonstate funded project approved by the commissioner in accordance with section 15905-A, 100% of the principal and interest costs for the approved major capital project and 50% of the principal and interest costs for the nonstate funded project only if the school administrative unit applied to the state board for major capital project approval and the project application involved received a rating in the top 50% on the major capital project priority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mend or adopt rules necessary to implement this paragraph.  Rules adopted by the department to implement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11, sub-§1, ¶A,</w:t>
      </w:r>
      <w:r>
        <w:rPr/>
        <w:t xml:space="preserve"> as amended by PL 1993, c. 410, Pt. F,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cal share of allocation for debt service is the product of the debt service allocation multiplied by the percentage local share determined in section 15609 or the debt service millage limit established in section 15607 times the fiscal capacity of the municipalities in the school administrative units, whichever is 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bt service millage limit is the mills derived by dividing </w:t>
      </w:r>
      <w:r>
        <w:rPr>
          <w:strike/>
        </w:rPr>
        <w:t>45%</w:t>
      </w:r>
      <w:r>
        <w:rPr/>
        <w:t xml:space="preserve"> </w:t>
      </w:r>
      <w:r>
        <w:rPr>
          <w:u w:val="single"/>
        </w:rPr>
        <w:t>100%</w:t>
      </w:r>
      <w:r>
        <w:rPr/>
        <w:t xml:space="preserve"> of the debt service costs as defined in section 15603, subsection 8 by the fiscal capacity of all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ocal share percentage of debt service costs is the proportion that the local share of the allocation for debt service cost is to the maximum debt service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requirements for local debt service costs that are eligible for state subsidy under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 aid for local schools program.  The bill amends provisions of the school construction program and the so-called debt service "circuit breaker" program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millage limit established for the debt service circuit breaker from 45%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beginning in school year 2003-04, a school administrative unit engaged simultaneously in 2 or more approved major capital projects is eligible to include the principal and interest costs for each major capital project in the determination of the debt service millag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beginning in school year 2003-04, a school administrative unit engaged simultaneously in an approved major capital project and a nonstate funded project is eligible for state support for 100% of the principal and interest costs for the approved major capital project and for 50% of the principal and interest costs for the nonstate funded project if the project was approved by the commissioner after the school administrative unit applied to the state board for major capital project approval and the project application involved received a rating in the top 50% on the major capital project priority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Education and the State Board of Education to amend or adopt rules necessary to implement the changes to the debt service "circuit breake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4 (LR: 0055 item 01) Unofficial Document created 04-01-2003 - 09: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0:00Z</dcterms:created>
  <dc:creator>xx</dc:creator>
  <dc:description/>
  <dc:language>en-US</dc:language>
  <cp:lastModifiedBy>xx</cp:lastModifiedBy>
  <dcterms:modified xsi:type="dcterms:W3CDTF">2003-04-01T14:00:00Z</dcterms:modified>
  <cp:revision>1</cp:revision>
  <dc:subject/>
  <dc:title>Bill Draft Document_</dc:title>
</cp:coreProperties>
</file>