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001, sub-§1-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H. Aquarium.</w:t>
      </w:r>
      <w:r>
        <w:rPr>
          <w:u w:val="single"/>
        </w:rPr>
        <w:t xml:space="preserve">  "Aquarium," for purposes of importing and possessing nonnative and exotic species, means an enclosed container, having a closed operating system, for purposes of displaying fish or other aquatic organisms that is located within a home, exhibition building or other permanent all-season structure and that does not allow the discharge of water or aquatic organisms into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35, sub-§1, ¶B,</w:t>
      </w:r>
      <w:r>
        <w:rPr/>
        <w:t xml:space="preserve"> as amended by PL 2001, c. 38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municipality or political subdivision of the State may not enact any ordinance, law or rule regulating the hunting, trapping or fishing for any species of fish or wildlife; the operation, registration or numbering of </w:t>
      </w:r>
      <w:r>
        <w:rPr>
          <w:u w:val="single"/>
        </w:rPr>
        <w:t>all-terrain vehicles,</w:t>
      </w:r>
      <w:r>
        <w:rPr/>
        <w:t xml:space="preserve"> watercraft or snowmobiles; or any other subject matter of chapter 715, subchapters </w:t>
      </w:r>
      <w:r>
        <w:rPr>
          <w:strike/>
        </w:rPr>
        <w:t>I</w:t>
      </w:r>
      <w:r>
        <w:rPr/>
        <w:t xml:space="preserve"> </w:t>
      </w:r>
      <w:r>
        <w:rPr>
          <w:u w:val="single"/>
        </w:rPr>
        <w:t>1</w:t>
      </w:r>
      <w:r>
        <w:rPr/>
        <w:t xml:space="preserve"> and </w:t>
      </w:r>
      <w:r>
        <w:rPr>
          <w:strike/>
        </w:rPr>
        <w:t>II</w:t>
      </w:r>
      <w:r>
        <w:rPr/>
        <w:t xml:space="preserve"> </w:t>
      </w:r>
      <w:r>
        <w:rPr>
          <w:u w:val="single"/>
        </w:rPr>
        <w:t>2</w:t>
      </w:r>
      <w:r>
        <w:rPr/>
        <w:t xml:space="preserve">.  For purposes of this paragraph, except as provided in subparagraphs (3) and (4), the regulation of fish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cludes the regulation of ice fishing shacks.  Nothing in this paragraph may be construed to prohibi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enactment of any ordinance generally regulating the discharge of firearms in a municipality or any part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option of rules as authorized in section 7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nactment of any ordinance regulating ice fishing shacks on sources of public water supply as provided under Title 22, section 264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enactment of any ordinance regulating ice fishing shacks on coastal waters as defined in section 600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12 MRSA §7161, sub-§1, ¶A,</w:t>
      </w:r>
      <w:r>
        <w:rPr/>
        <w:t xml:space="preserve"> as amended by PL 2001, c. 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resident who is less than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infant resident lifetime fishing license.  The fee for an infant resident lifetime fish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infant resident lifetime hunting license.  The fee for an infant resident lifetime hunt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An infant resident lifetime archery hunting license.  The fee for an infant resident lifetime archery hunt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B)  An infant resident lifetime trapping license. The fee for an infant resident lifetime trapp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infant resident combination of any 2 lifetime licenses.  The fee for an infant resident combination of any 2 lifetime licenses is $2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 infant resident combination of all 3 lifetime licenses.  The fee for an infant resident combination of all 3 lifetime licenses is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161, sub-§1, ¶¶C and D,</w:t>
      </w:r>
      <w:r>
        <w:rPr/>
        <w:t xml:space="preserve"> as amended by PL 2001, c. 351,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resident from 6 to 1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junior resident lifetime fishing license. The fee for a junior resident lifetime fish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junior resident lifetime hunting license.  The fee for a junior resident lifetime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A junior resident lifetime archery hunting license.  The fee for a junior resident lifetime archery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B)  A junior resident lifetime trapping license. The fee for a junior resident lifetime trapp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junior resident combination of any 2 lifetime licenses.  The fee for a junior resident combination of any 2 lifetime licenses is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junior resident combination of all 3 lifetime licenses.  The fee for a junior resident combination of all 3 lifetime licenses is $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cense under this paragraph may only be purchased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resident from 65 to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enior resident lifetime fishing license.  The fee for a senior resident lifetime fish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 senior resident lifetime hunting license.  The fee for a senior resident lifetime hunting license is $50 for a person who purchases the license in the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A senior resident lifetime archery hunting license.  The fee for a senior resident lifetime archery hunt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B)  A senior resident lifetime trapping license. The fee for a senior resident lifetime trapp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enior resident combination of any 2 lifetime licenses.  The fee for a senior resident combination of any 2 lifetime licenses is $80 for a person who purchases the license in the year in which that person turns 65 years of age, $64 for a person who purchases the license in the year in which that person turns 66 years of age, $48 for a person who purchases the license in the year in which that person turns 67 years of age, $32 for a person who purchases the license in the year in which that person turns 68 years of age and $16 for a person who purchases the license in the year in which that person turns 6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 senior resident combination of all 3 lifetime licenses.  The fee for a senior resident combination of all 3 lifetime licenses is $110 for a person who purchases the license in the year in which that person turns 65 years of age, $94 for a person who purchases the license in the year in which that person turns 66 years of age, $78 for a person who purchases the license in the year in which that person turns 67 years of age, </w:t>
      </w:r>
      <w:r>
        <w:rPr>
          <w:strike/>
        </w:rPr>
        <w:t>$62</w:t>
      </w:r>
      <w:r>
        <w:rPr/>
        <w:t xml:space="preserve"> </w:t>
      </w:r>
      <w:r>
        <w:rPr>
          <w:u w:val="single"/>
        </w:rPr>
        <w:t>$52</w:t>
      </w:r>
      <w:r>
        <w:rPr/>
        <w:t xml:space="preserve"> for a person who purchases the license in the year in which that person turns 68 years of age and </w:t>
      </w:r>
      <w:r>
        <w:rPr>
          <w:strike/>
        </w:rPr>
        <w:t>$46</w:t>
      </w:r>
      <w:r>
        <w:rPr/>
        <w:t xml:space="preserve"> </w:t>
      </w:r>
      <w:r>
        <w:rPr>
          <w:u w:val="single"/>
        </w:rPr>
        <w:t>$26</w:t>
      </w:r>
      <w:r>
        <w:rPr/>
        <w:t xml:space="preserve"> for a person who purchases the license in the year in which that person turns 6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171, sub-§4, ¶C,</w:t>
      </w:r>
      <w:r>
        <w:rPr/>
        <w:t xml:space="preserve"> as amended by PL 2001, c. 667, Pt. C, §6, is further amended by amending subparagraph (1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1)  A person holding a smelt wholesaler's license must, at the time that person is engaged during the winter months in the taking of smelts, by any method other than hook and line, have a number 14 fish grader in operable condition in that person's immediate proximity during the taking of smelts and must use that grader during the smelt harvesting activity.  The license holder must liberate immediately all undersized smelts alive into the waters from which they were taken.  For the purpose of this subparagraph, a number 14 grader is a grader having a minimum grate size of 14/64 inches.  </w:t>
      </w:r>
      <w:r>
        <w:rPr>
          <w:u w:val="single"/>
        </w:rPr>
        <w:t>This subparagraph does not apply to a smelt wholesale license holder who fishes with hook and line on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2.  12 MRSA §7801, sub-§35, ¶A,</w:t>
      </w:r>
      <w:r>
        <w:rPr/>
        <w:t xml:space="preserve"> as amended by PL 1999, c. 69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d Pond, Oversett Pond, South Pond, Round Pond, Twitchell Pond, Hicks Pond</w:t>
      </w:r>
      <w:r>
        <w:rPr>
          <w:u w:val="single"/>
        </w:rPr>
        <w:t>, Indian Pond</w:t>
      </w:r>
      <w:r>
        <w:rPr/>
        <w:t xml:space="preserve"> or Furlong Pond in the Town of Greenwood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the use of personal watercraft on Indian Pond and defines "aquarium" for the purposes of importing and possessing nonnative and exotic species.  The amendment exempts a person who holds a smelt wholesale license and fishes with a hook and line from certain restrictions regarding the taking and selling of live smelt.  The amendment strikes the language from the bill that would allow a deer tag to be issued separately from a big game license.  The amendment also clarifies that the State has exclusive jurisdiction over the regulation of all-terrain vehicles.  Finally, the amendment establishes a lifetime trapping license and adjusts the cost of combination lifetime licenses to better reflect other fee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2(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2 (LR: 1852 item 02) Unofficial Document created 05-20-2003 - 08:5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7:00Z</dcterms:created>
  <dc:creator>xx</dc:creator>
  <dc:description/>
  <dc:language>en-US</dc:language>
  <cp:lastModifiedBy>xx</cp:lastModifiedBy>
  <dcterms:modified xsi:type="dcterms:W3CDTF">2003-05-20T12:57:00Z</dcterms:modified>
  <cp:revision>1</cp:revision>
  <dc:subject/>
  <dc:title>Bill Draft Document_</dc:title>
</cp:coreProperties>
</file>