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404, sub-§3,</w:t>
      </w:r>
      <w:r>
        <w:rPr/>
        <w:t xml:space="preserve"> as amended by PL 1993, c. 320, §§1 and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nsurable interest" as to such personal insurance means that every individual has an insurable interest in the </w:t>
      </w:r>
      <w:r>
        <w:rPr>
          <w:u w:val="single"/>
        </w:rPr>
        <w:t>individual's own</w:t>
      </w:r>
      <w:r>
        <w:rPr/>
        <w:t xml:space="preserve"> life, body, and health </w:t>
      </w:r>
      <w:r>
        <w:rPr>
          <w:strike/>
        </w:rPr>
        <w:t>of himself</w:t>
      </w:r>
      <w:r>
        <w:rPr/>
        <w:t xml:space="preserve">, and </w:t>
      </w:r>
      <w:r>
        <w:rPr>
          <w:strike/>
        </w:rPr>
        <w:t>of other persons</w:t>
      </w:r>
      <w:r>
        <w:rPr/>
        <w:t xml:space="preserve"> </w:t>
      </w:r>
      <w:r>
        <w:rPr>
          <w:u w:val="single"/>
        </w:rPr>
        <w:t>that a person has an insurable interest in other individuals</w:t>
      </w:r>
      <w:r>
        <w:rPr/>
        <w:t xml:space="preserve">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the case of individuals related closely by blood or by law, a substantial interest engendered by love and aff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the case of other persons, a lawful and substantial economic interest in having the life, health or bodily safety of the individual insured continue, as distinguished from an interest which would arise only by, or would be enhanced in value by, the death, disablement or injury of the individual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arty to a contract or option for the purchase or sale, including a redemption, of an interest in a business proprietorship, partnership or firm, or of shares of stock of a corporation or of an interest in these shares, has an insurable interest in the life, body and health of each individual party to that contract or option, and for the purposes of that contract or option only, in addition to any insurable interest that may otherwise exist as to tha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orporation has an insurable interest in the lives of its employees, former employees and retirees for the purpose of funding, in the aggregate, all or part of the corporation's cost for preretirement and postretirement medical, death, disability and pension benefits to its employees, former employees, retirees or their beneficiaries, provided that an insurance program used to finance these employee benefits includes former employees, retirees or a broad class of employees selected by objective standards related to age, service, sex or category of employment and that the proceeds created by that insurance program are used for the sole purpose of funding the corporations's preretirement or postretirement benefit programs </w:t>
      </w:r>
      <w:r>
        <w:rPr>
          <w:u w:val="single"/>
        </w:rPr>
        <w:t>covering at least a broad class of employees</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Any revocable or irrevocable trust has an insurable interest, provided any settlor or any beneficiary of the trust has an insurable interest as provided in paragraph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w:t>
      </w:r>
      <w:r>
        <w:rPr>
          <w:strike/>
        </w:rPr>
        <w:t>or</w:t>
      </w:r>
      <w:r>
        <w:rPr/>
        <w:t xml:space="preserve"> C </w:t>
      </w:r>
      <w:r>
        <w:rPr>
          <w:u w:val="single"/>
        </w:rPr>
        <w:t>or D</w:t>
      </w:r>
      <w:r>
        <w:rPr/>
        <w:t>.  A partnership has an insurable interest provided any partner has an insurabl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3 technical amendments to provisions governing a corporation's insurable interest in the lives of its employees, the Maine Revised Statutes, Title 24-A, section 2404,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at a corporation may have an insurable interest in individuals, such as certain key officers and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at the proceeds created by a life insurance funded employee benefit program must benefit at least a broad class of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would expressly permit a trust to act as policyholder for corporate-owned life insurance pl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1 (LR: 1930 item 01) Unofficial Document created 03-31-2003 - 08:20: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20:00Z</dcterms:created>
  <dc:creator>xx</dc:creator>
  <dc:description/>
  <dc:language>en-US</dc:language>
  <cp:lastModifiedBy>xx</cp:lastModifiedBy>
  <dcterms:modified xsi:type="dcterms:W3CDTF">2003-03-31T13:20:00Z</dcterms:modified>
  <cp:revision>1</cp:revision>
  <dc:subject/>
  <dc:title>Bill Draft Document_</dc:title>
</cp:coreProperties>
</file>