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605, sub-§13, ¶B,</w:t>
      </w:r>
      <w:r>
        <w:rPr/>
        <w:t xml:space="preserve"> as amended by PL 2001, c. 2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eatment programs involving the use of noxious or painful stimuli or other aversive or severely intrusive techniques may be used only to correct behavior more harmful to the person with mental retardation or autism than is the treatment program an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 the recommendation of a physician, psychiatrist or psycholog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ith the approval, following a case-by-case review, of </w:t>
      </w:r>
      <w:r>
        <w:rPr>
          <w:strike/>
        </w:rPr>
        <w:t>the chief administrative officer of the residential facility; a representative of the person's residence, day program or work site;</w:t>
      </w:r>
      <w:r>
        <w:rPr/>
        <w:t xml:space="preserve"> an advocate of the department; a representative of the Division of Mental Retardation; and a representative of the Consum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membership of the review team for aversive behavior modifications for persons with mental retardation or autism by removing the administrator and representative of the facility or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8 (LR: 1967 item 01) Unofficial Document created 03-31-2003 - 08:1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9:00Z</dcterms:created>
  <dc:creator>xx</dc:creator>
  <dc:description/>
  <dc:language>en-US</dc:language>
  <cp:lastModifiedBy>xx</cp:lastModifiedBy>
  <dcterms:modified xsi:type="dcterms:W3CDTF">2003-03-31T13:19:00Z</dcterms:modified>
  <cp:revision>1</cp:revision>
  <dc:subject/>
  <dc:title>Bill Draft Document_</dc:title>
</cp:coreProperties>
</file>