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6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52-A.  Public boat launch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Any public boat launch site created or substantially altered by the department on or after the effective date of this section is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uffer zone.</w:t>
      </w:r>
      <w:r>
        <w:rPr>
          <w:u w:val="single"/>
        </w:rPr>
        <w:t xml:space="preserve">  The department shall ensure that there is a minimum buffer zone of 250 feet on each side of a public boat launch site from the launch to abutting landowner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ocal involvement.</w:t>
      </w:r>
      <w:r>
        <w:rPr>
          <w:u w:val="single"/>
        </w:rPr>
        <w:t xml:space="preserve">  The department shall work with the municipality within which a public boat launch site is or will be cre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courage collaboration and education about the public boat launch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 local advisory panel for the public boat launch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avigational aids.</w:t>
      </w:r>
      <w:r>
        <w:rPr>
          <w:u w:val="single"/>
        </w:rPr>
        <w:t xml:space="preserve">  The department shall provide and install navigational aids on any body of water where a public boat launch sit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aintenance.</w:t>
      </w:r>
      <w:r>
        <w:rPr>
          <w:u w:val="single"/>
        </w:rPr>
        <w:t xml:space="preserve">  The department shall regularly maintain public boat launch sites and navigational aids created and install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measures to ensure greater local involvement in public boat launch sites, buffer zones between launches and abutting landowners' property and maintenance of the sites and the navigational aids that the Department of Inland Fisheries and Wildlife is required to install under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4 (LR: 1364 item 01) Unofficial Document created 03-31-2003 - 08:1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9:00Z</dcterms:created>
  <dc:creator>xx</dc:creator>
  <dc:description/>
  <dc:language>en-US</dc:language>
  <cp:lastModifiedBy>xx</cp:lastModifiedBy>
  <dcterms:modified xsi:type="dcterms:W3CDTF">2003-03-31T13:19:00Z</dcterms:modified>
  <cp:revision>1</cp:revision>
  <dc:subject/>
  <dc:title>Bill Draft Document_</dc:title>
</cp:coreProperties>
</file>