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51, 2nd ¶,</w:t>
      </w:r>
      <w:r>
        <w:rPr/>
        <w:t xml:space="preserve"> as amended by PL 2001, c. 58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request for reconsideration is filed within the specified time period, the assessor shall reconsider the assessment or the determination.  If the petitioner has so requested in the petition, the assessor shall hold an informal conference with the petitioner to receive additional information and to hear arguments regarding the protested assessment or determination.  The assessor shall give the petitioner 10 working days' notice of the time and place of the conference.  The conference may be held with less than 10 working days' notice if a mutually convenient time and place can be arranged.  The reconsideration, with or without an informal conference, is not an "adjudicatory proceeding" within the meaning of that term in the Maine Administrative Procedure Act.  If the requested reconsideration involves a denial or deemed denial of a refund claim, a refund claim with respect to which a conference has been requested under section 5280 or an assessment that is paid in full or part and the assessor fails to mail to the taxpayer a decision on the reconsideration within 9 months after the reconsideration request was filed, the taxpayer may elect but is not obligated to deem the request for reconsideration denied.  The taxpayer elects to deem the reconsideration denied by filing in Superior Court a petition for review of the deemed denial. The deemed denial constitutes final agency action and is subject to court review as otherwise provided in this section. The taxpayer may not make the deemed denial election after either the assessor's reconsideration decision has been received by the taxpayer or the expiration of </w:t>
      </w:r>
      <w:r>
        <w:rPr>
          <w:strike/>
        </w:rPr>
        <w:t>9</w:t>
      </w:r>
      <w:r>
        <w:rPr/>
        <w:t xml:space="preserve"> </w:t>
      </w:r>
      <w:r>
        <w:rPr>
          <w:u w:val="single"/>
        </w:rPr>
        <w:t>4</w:t>
      </w:r>
      <w:r>
        <w:rPr/>
        <w:t xml:space="preserve"> years following the filing of the reconsideration request, whichever occurs first.  Notwithstanding any other provision of law, any claim for credit or refund of any tax imposed under this Title is deemed denied </w:t>
      </w:r>
      <w:r>
        <w:rPr>
          <w:strike/>
        </w:rPr>
        <w:t>10</w:t>
      </w:r>
      <w:r>
        <w:rPr/>
        <w:t xml:space="preserve"> </w:t>
      </w:r>
      <w:r>
        <w:rPr>
          <w:u w:val="single"/>
        </w:rPr>
        <w:t>4</w:t>
      </w:r>
      <w:r>
        <w:rPr/>
        <w:t xml:space="preserve"> years after it was filed if the claim has not previously been allowed or denied as final agency action.  A deemed denial constitutes final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9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dditional restrictions for proprietary information provided to the assessor.</w:t>
      </w:r>
      <w:r>
        <w:rPr>
          <w:u w:val="single"/>
        </w:rPr>
        <w:t xml:space="preserve">  Information and materials provided in confidence to the assessor and used by the bureau for the purpose of preparing legislation or legislative analysis, including the preparation of fiscal notes on behalf of the Office of Fiscal and Program Review, are to be accorded the same confidentiality as established by this section for tax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504, sub-§9, ¶D,</w:t>
      </w:r>
      <w:r>
        <w:rPr/>
        <w:t xml:space="preserve"> as enacted by PL 1987, c. 196,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ach marina or boat yard leasing, renting or otherwise providing storage, mooring or docking space to watercraft not registered in this State for 10 or more consecutive days between April 15th of any year and April 15th of the next year shall maintain a list of all such watercraft. The list must include, with respect to each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he name of the watercraft and its hailing port,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The name and address of the owner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The registration number, documentation number or other number assigned to the watercraft and the state or country that assigned th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4)  The approximate length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5)  The manufacturer and model year of the watercraf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total amount of time during the year that the marina or boatyard maintaining the list leased, rented or otherwise provided storage, mooring or docking space to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list must be available for inspection during normal business hours by law enforcement officers and by municipal officials, and a copy must be submitted to the State Tax Assessor upon request.  Marina and boat yard owners shall retain their lists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760, sub-§23-C, ¶A,</w:t>
      </w:r>
      <w:r>
        <w:rPr/>
        <w:t xml:space="preserve"> as enacted by PL 1999, c. 759, §2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otor vehicles, except </w:t>
      </w:r>
      <w:r>
        <w:rPr>
          <w:u w:val="single"/>
        </w:rPr>
        <w:t>automobiles rented for a period of less than one year,</w:t>
      </w:r>
      <w:r>
        <w:rPr/>
        <w:t xml:space="preserve"> all-terrain vehicles as defined in Title 12, section 7851 and snowmobiles as defined in Title 12, section 7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122, sub-§1, ¶D,</w:t>
      </w:r>
      <w:r>
        <w:rPr/>
        <w:t xml:space="preserve"> as amended by PL 1983, c. 855,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w:t>
      </w:r>
      <w:r>
        <w:rPr>
          <w:strike/>
        </w:rPr>
        <w:t xml:space="preserve"> The </w:t>
      </w:r>
      <w:r>
        <w:rPr/>
        <w:t xml:space="preserve"> </w:t>
      </w:r>
      <w:r>
        <w:rPr>
          <w:u w:val="single"/>
        </w:rPr>
        <w:t>For income tax years beginning before January 1, 2002, the</w:t>
      </w:r>
      <w:r>
        <w:rPr/>
        <w:t xml:space="preserve"> amount of any net operating loss in the taxable year </w:t>
      </w:r>
      <w:r>
        <w:rPr>
          <w:strike/>
        </w:rPr>
        <w:t>which</w:t>
      </w:r>
      <w:r>
        <w:rPr/>
        <w:t xml:space="preserve"> </w:t>
      </w:r>
      <w:r>
        <w:rPr>
          <w:u w:val="single"/>
        </w:rPr>
        <w:t>that</w:t>
      </w:r>
      <w:r>
        <w:rPr/>
        <w:t xml:space="preserve"> has been carried back to previous yea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ursuant to the </w:t>
      </w:r>
      <w:r>
        <w:rPr>
          <w:strike/>
        </w:rPr>
        <w:t>United States Internal Revenue</w:t>
      </w:r>
      <w:r>
        <w:rPr/>
        <w:t xml:space="preserve"> Code, Section 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122, sub-§2, ¶H,</w:t>
      </w:r>
      <w:r>
        <w:rPr/>
        <w:t xml:space="preserve"> as amended by PL 2001, c. 559, Pt. J,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r each taxable year subsequent to the year of the loss, an amount equal to the absolute value of the net operating loss arising from tax years beginning on or after January 1, 1989, but before January 1, 1993, and the absolute value of the amount of any net operating loss arising from tax years beginning on or after January 1, 2002, for which federal adjusted gross income was increased in accordance with subsection 1, paragraph H and that pursuant to the Code, Section 172 was carried back for federal income tax purposes, </w:t>
      </w:r>
      <w:r>
        <w:rPr>
          <w:u w:val="single"/>
        </w:rPr>
        <w:t>less the absolute value of loss used in the taxable year of loss to offset any addition modification required by subsection 1,</w:t>
      </w:r>
      <w:r>
        <w:rPr/>
        <w:t xml:space="preserve">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142, sub-§1, ¶C,</w:t>
      </w:r>
      <w:r>
        <w:rPr/>
        <w:t xml:space="preserve"> as enacted by PL 1993, c. 47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ceeds from any Maine State Lottery or Tri-state Lotto tickets purchased in this State</w:t>
      </w:r>
      <w:r>
        <w:rPr>
          <w:u w:val="single"/>
        </w:rPr>
        <w:t>, including payments received from a 3rd party for the transfer of the rights to future proceeds related to any such ticke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200-A, sub-§1, ¶B,</w:t>
      </w:r>
      <w:r>
        <w:rPr/>
        <w:t xml:space="preserve"> as amended by PL 1987, c. 504,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 xml:space="preserve"> The </w:t>
      </w:r>
      <w:r>
        <w:rPr/>
        <w:t xml:space="preserve"> </w:t>
      </w:r>
      <w:r>
        <w:rPr>
          <w:u w:val="single"/>
        </w:rPr>
        <w:t>For income tax years beginning before January 1, 2002, the</w:t>
      </w:r>
      <w:r>
        <w:rPr/>
        <w:t xml:space="preserve"> amount of any net operating loss in the taxable year </w:t>
      </w:r>
      <w:r>
        <w:rPr>
          <w:strike/>
        </w:rPr>
        <w:t>which</w:t>
      </w:r>
      <w:r>
        <w:rPr/>
        <w:t xml:space="preserve"> </w:t>
      </w:r>
      <w:r>
        <w:rPr>
          <w:u w:val="single"/>
        </w:rPr>
        <w:t>that</w:t>
      </w:r>
      <w:r>
        <w:rPr/>
        <w:t xml:space="preserve"> has been carried back to previous taxable years pursuant to the Code, Section 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200-A, sub-§2, ¶H,</w:t>
      </w:r>
      <w:r>
        <w:rPr/>
        <w:t xml:space="preserve"> as amended by PL 2001, c. 559, Pt. J,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For each taxable year subsequent to the year of the loss, an amount equal to the absolute value of the net operating loss arising from tax years beginning on or af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January 1, 1989 but before January 1, 1993 and the absolute value of the amount of any net operating loss arising from tax years beginning on or after January 1, 2002 that, pursuant to the Code, Section 172, was carried back for federal income tax purposes, </w:t>
      </w:r>
      <w:r>
        <w:rPr>
          <w:u w:val="single"/>
        </w:rPr>
        <w:t>less the absolute value of loss used in the taxable year of loss to offset any addition modification required by subsection 1,</w:t>
      </w:r>
      <w:r>
        <w:rPr/>
        <w:t xml:space="preserve">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200-A, sub-§2, ¶J,</w:t>
      </w:r>
      <w:r>
        <w:rPr/>
        <w:t xml:space="preserve"> as amended by PL 2001, c. 559, Pt. GG, §16 and affected by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n amount equal to an income tax refund to the taxpayer by this State or another state of the United States that is included in that taxpayer's federal taxable income for the taxable year under the Code,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net income is not reduced below zer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mount to be refunded from this State or another state of the United States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f this modification </w:t>
      </w:r>
      <w:r>
        <w:rPr>
          <w:strike/>
        </w:rPr>
        <w:t>amount</w:t>
      </w:r>
      <w:r>
        <w:rPr/>
        <w:t xml:space="preserve"> results in Maine net income that is less than zero for the taxable year, the </w:t>
      </w:r>
      <w:r>
        <w:rPr>
          <w:u w:val="single"/>
        </w:rPr>
        <w:t>excess</w:t>
      </w:r>
      <w:r>
        <w:rPr/>
        <w:t xml:space="preserve"> negative modification amount may be carried </w:t>
      </w:r>
      <w:r>
        <w:rPr>
          <w:strike/>
        </w:rPr>
        <w:t>back or</w:t>
      </w:r>
      <w:r>
        <w:rPr/>
        <w:t xml:space="preserve"> forward in the same manner as a net operating loss deduction </w:t>
      </w:r>
      <w:r>
        <w:rPr>
          <w:strike/>
        </w:rPr>
        <w:t>carry-back or carry-forward</w:t>
      </w:r>
      <w:r>
        <w:rPr/>
        <w:t xml:space="preserve"> to a taxable year that is within the allowable federal period for </w:t>
      </w:r>
      <w:r>
        <w:rPr>
          <w:strike/>
        </w:rPr>
        <w:t>a carry-back or carry-forward</w:t>
      </w:r>
      <w:r>
        <w:rPr/>
        <w:t xml:space="preserve"> </w:t>
      </w:r>
      <w:r>
        <w:rPr>
          <w:u w:val="single"/>
        </w:rPr>
        <w:t>carrying forward net operating losses</w:t>
      </w:r>
      <w:r>
        <w:rPr/>
        <w:t>, subject to the above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5215, sub-§3, ¶A,</w:t>
      </w:r>
      <w:r>
        <w:rPr/>
        <w:t xml:space="preserve"> as amended by PL 1997, c. 76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ith property considered to be qualified investment of at least $5,000,000 for that taxable year with a situs in the State and placed in service by the taxpayer after January 1, 1979;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5215, sub-§3, ¶B,</w:t>
      </w:r>
      <w:r>
        <w:rPr/>
        <w:t xml:space="preserve"> as amended by PL 1999, c. 708, §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ith  payroll records and reports substantiating that at least 100 new jobs attributable to the operation of property considered to be qualified investment were created in the 24-month period following the date the property was placed in service.  To assess the continuing nature of the jobs, the taxpayer must demonstrate that the new jobs credit base is at least $700,000 for the taxable year of the qualified federal credit or for either of the next 2 calendar years. The $700,000 must be adjusted proportionally for any change in Title 26, section 1043, subsection 2 wages from $7,000.  With respect to new jobs created after August 1, 1998, but before October 1, 2001, the employer must also demonstrate that the qualifying jobs are covered by a retirement program subject to the Employee Retirement Income Security Act of 1974, 29 United States Code, Sections 101 to 1461, as amended; that group health insurance is provided for employees in those positions; and that the wages for those positions, calculated on a calendar year basis, are greater than the average </w:t>
      </w:r>
      <w:r>
        <w:rPr>
          <w:strike/>
        </w:rPr>
        <w:t>per capita income</w:t>
      </w:r>
      <w:r>
        <w:rPr/>
        <w:t xml:space="preserve"> </w:t>
      </w:r>
      <w:r>
        <w:rPr>
          <w:u w:val="single"/>
        </w:rPr>
        <w:t>annual wage</w:t>
      </w:r>
      <w:r>
        <w:rPr/>
        <w:t xml:space="preserve"> in the labor market area in which the employee is employed</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5218, sub-§4,</w:t>
      </w:r>
      <w:r>
        <w:rPr/>
        <w:t xml:space="preserve"> as enacted by PL 2001, c. 396,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fund.</w:t>
      </w:r>
      <w:r>
        <w:rPr/>
        <w:t xml:space="preserve">  The credit allowed by this section may result in a refund of up to $500.  </w:t>
      </w:r>
      <w:r>
        <w:rPr>
          <w:u w:val="single"/>
        </w:rPr>
        <w:t>In the case of a nonresident individual, the refundable portion of the credit may not exceed $500 multiplied by the ratio of the individual's Maine adjusted gross income, as defined in section 5102, subsection 1-C,  paragraph B, to the individual's entire federal adjusted gross income, as modified by section 5122.  In the case of an individual who files a return as a part-year resident in accordance with section 5224-A, the refundable portion of the credit may not exceed $500 multiplied by a ratio, the numerator of which is the individual's Maine adjusted gross income as defined in section 5102, subsection 1-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5220, sub-§§3 and 4,</w:t>
      </w:r>
      <w:r>
        <w:rPr/>
        <w:t xml:space="preserve"> as enacted by P&amp;SL 1969, c. 154, §F,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ident estates or trusts.</w:t>
      </w:r>
      <w:r>
        <w:rPr/>
        <w:t xml:space="preserve"> Every resident estate or trust </w:t>
      </w:r>
      <w:r>
        <w:rPr>
          <w:strike/>
        </w:rPr>
        <w:t>which is required to file a federal income tax return.</w:t>
      </w:r>
      <w:r>
        <w:rPr/>
        <w:t xml:space="preserve"> </w:t>
      </w:r>
      <w:r>
        <w:rPr>
          <w:u w:val="single"/>
        </w:rPr>
        <w:t>that has for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Maine taxable income as defined in section 516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ross income of $10,000 or more, regardless of the amount of Maine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ain nonresident estates or trusts.</w:t>
      </w:r>
      <w:r>
        <w:rPr/>
        <w:t xml:space="preserve"> Every nonresident estate or trust </w:t>
      </w:r>
      <w:r>
        <w:rPr>
          <w:strike/>
        </w:rPr>
        <w:t>which</w:t>
      </w:r>
      <w:r>
        <w:rPr/>
        <w:t xml:space="preserve"> </w:t>
      </w:r>
      <w:r>
        <w:rPr>
          <w:u w:val="single"/>
        </w:rPr>
        <w:t>that has</w:t>
      </w:r>
      <w:r>
        <w:rPr/>
        <w:t xml:space="preserve"> for the taxable year </w:t>
      </w:r>
      <w:r>
        <w:rPr>
          <w:strike/>
        </w:rPr>
        <w:t>has from sources within this State,</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w:t>
      </w:r>
      <w:r>
        <w:rPr>
          <w:u w:val="single"/>
        </w:rPr>
        <w:t>Maine</w:t>
      </w:r>
      <w:r>
        <w:rPr/>
        <w:t xml:space="preserve"> taxable income</w:t>
      </w:r>
      <w:r>
        <w:rPr>
          <w:strike/>
        </w:rPr>
        <w:t>,</w:t>
      </w:r>
      <w:r>
        <w:rPr/>
        <w:t xml:space="preserve"> </w:t>
      </w:r>
      <w:r>
        <w:rPr>
          <w:u w:val="single"/>
        </w:rPr>
        <w:t>as determined under section 5175,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Gross income of </w:t>
      </w:r>
      <w:r>
        <w:rPr>
          <w:strike/>
        </w:rPr>
        <w:t>$600</w:t>
      </w:r>
      <w:r>
        <w:rPr/>
        <w:t xml:space="preserve"> </w:t>
      </w:r>
      <w:r>
        <w:rPr>
          <w:u w:val="single"/>
        </w:rPr>
        <w:t>$10,000</w:t>
      </w:r>
      <w:r>
        <w:rPr/>
        <w:t xml:space="preserve"> or more</w:t>
      </w:r>
      <w:r>
        <w:rPr>
          <w:u w:val="single"/>
        </w:rPr>
        <w:t>,</w:t>
      </w:r>
      <w:r>
        <w:rPr/>
        <w:t xml:space="preserve"> regardless of the amount of </w:t>
      </w:r>
      <w:r>
        <w:rPr>
          <w:u w:val="single"/>
        </w:rPr>
        <w:t>Maine</w:t>
      </w:r>
      <w:r>
        <w:rPr/>
        <w:t xml:space="preserve"> taxable incom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6753, sub-§12,</w:t>
      </w:r>
      <w:r>
        <w:rPr/>
        <w:t xml:space="preserve"> as amended by PL 1999, c. 38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Qualified employees.</w:t>
      </w:r>
      <w:r>
        <w:rPr/>
        <w:t xml:space="preserve">  "Qualified employees" means new, full-time employees hired in this State by a qualified business and for whom a retirement program subject to the Employee Retirement Income Security Act of 1974, 29 United States Code, Sections 101 to 1461, as amended, and group health insurance are provided, and whose income derived from employment with the applicant, calculated on a calendar year basis is greater than the average annual </w:t>
      </w:r>
      <w:r>
        <w:rPr>
          <w:strike/>
        </w:rPr>
        <w:t>per capita income</w:t>
      </w:r>
      <w:r>
        <w:rPr/>
        <w:t xml:space="preserve"> </w:t>
      </w:r>
      <w:r>
        <w:rPr>
          <w:u w:val="single"/>
        </w:rPr>
        <w:t>wage</w:t>
      </w:r>
      <w:r>
        <w:rPr/>
        <w:t xml:space="preserve"> in the county in which the qualified employee is employed and whose state income withholding taxes are subject to reimbursement to the qualified business under this chapter. </w:t>
      </w:r>
      <w:r>
        <w:rPr>
          <w:strike/>
        </w:rPr>
        <w:t>"</w:t>
      </w:r>
      <w:r>
        <w:rPr/>
        <w:t>Qualified employees</w:t>
      </w:r>
      <w:r>
        <w:rPr>
          <w:strike/>
        </w:rPr>
        <w:t>"</w:t>
      </w:r>
      <w:r>
        <w:rPr/>
        <w:t xml:space="preserve">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Effective date.</w:t>
      </w:r>
      <w:r>
        <w:rPr/>
        <w:t xml:space="preserve">  That section of this Act that amends the Maine Revised Statutes, Title 36, section 151, 2nd paragraph takes effect January 1, 2004 and applies to any request for reconsideration or claim for credit or refund for which final agency action has not occurred as of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Application.</w:t>
      </w:r>
      <w:r>
        <w:rPr/>
        <w:t xml:space="preserve">  Those sections of this Act that amend the Maine Revised Statutes, Title 36, section 5122, subsection 1, paragraph D and subsection 2, paragraph H and section 5200-A, subsection 1, paragraph B and subsection 2, paragraphs H and J apply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Application.</w:t>
      </w:r>
      <w:r>
        <w:rPr/>
        <w:t xml:space="preserve">  That section of this Act that amends the Maine Revised Statutes, Title 36, section 5220, subsections 3 and 4 applies to tax years beginning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duces the period within which a taxpayer may elect to deem a claim for refund or credit denied from 9 years to 4 years and reduces the period of time after which a claim for refund or credit is deemed denied by operation of law from 10 years to 4 years.  These changes reduce the State's exposure to very old refun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confidentiality protection to information provided to the State Tax Assessor and used for preparing legislation or legislative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a requirement that boat yards and marinas currently required to maintain a list of watercraft must provide a copy of the list to the State Tax Assessor upon request and expands the kinds of data that must be included. These changes are needed to support revenue discovery efforts on watercraft us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the sales tax exemption for motor vehicles leased to nonresidents does not apply to short-term rentals of automobiles to nonresidents.  This change corrects an apparent oversight in the drafting of statutory changes enacted in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limits the requirement to add back net operating losses that have been carried back to previous years for federal income tax purposes to tax years beginning before January 1, 2002, consistent with other recent changes in Maine's treatment of federal net operating loss deductions. The bill also standardizes a reference to the United States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llows taxpayers to use a federal net operating loss to offset Maine addition modifications in the year of the loss, thereby preventing a situation in which a taxpayer might have a loss for federal purposes but taxable income for Main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provides that the proceeds from the sale of the future income stream derived from a lottery ticket purchased in Maine is Maine-source income subject to Maine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8.  It limits the requirement to add back net operating losses that have been carried back to previous years for federal income tax purposes to tax years beginning before January 1, 2002, consistent with other recent changes in Maine's treatment of federal net operating loss d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eliminates the provision allowing a negative modification amount attributable to subtraction of a state income tax refund to be carried back to prior years.  The negative modification will still be available in carry-forward years.  This change is consistent with statutory changes made in 2002 disallowing the use of federal net operating loss carry-b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modifies the standard for a qualified employee for purposes of the jobs and investment credit to reflect average annual wages rather than per capita income.  Per capita income data by labor market area are not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makes it clear that the refundable portion of the credit for child care expenses must be prorated for persons who were not Maine residents for any part of the year.  The changes conform to current agency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eliminates the requirement to file a Maine income tax return for estates and trusts that had gross income less than $10,000 and no Maine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modifies the standard for a qualified employee for purposes of the Maine Employment Tax Increment Financing Act to reflect average annual wages rather than per capita income. Per capita income data by county are not avail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The bill makes grammat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8(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0 (LR: 1978 item 01) Unofficial Document created 03-28-2003 - 14:1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14:00Z</dcterms:created>
  <dc:creator>xx</dc:creator>
  <dc:description/>
  <dc:language>en-US</dc:language>
  <cp:lastModifiedBy>xx</cp:lastModifiedBy>
  <dcterms:modified xsi:type="dcterms:W3CDTF">2003-03-28T19:14:00Z</dcterms:modified>
  <cp:revision>1</cp:revision>
  <dc:subject/>
  <dc:title>Bill Draft Document_</dc:title>
</cp:coreProperties>
</file>