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rPr>
        <w:t>§1085.</w:t>
      </w:r>
      <w:r>
        <w:rPr/>
        <w:t>" in the first paragraph in the last line (page 2, line 6 in L.D.) by striking out the following: "</w:t>
      </w:r>
      <w:r>
        <w:rPr>
          <w:u w:val="single"/>
        </w:rPr>
        <w:t>$500</w:t>
      </w:r>
      <w:r>
        <w:rPr/>
        <w:t>." and inserting in its place the following: '</w:t>
      </w:r>
      <w:r>
        <w:rPr>
          <w:u w:val="single"/>
        </w:rPr>
        <w:t>$4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4 to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letes those provisions of the bill that raised the fee caps for dental hygienists, denturists and dental radiographers.  The amendment retains the provision that raises the fee cap for dentists.  The amendment also raises the fee cap for licensure of dentists with out-of-state licenses to $400 rather than $500 to be consistent with licensure of in-state dentists, in order to avoid constitutional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28(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69 (LR: 1928 item 02) Unofficial Document created 05-05-2003 - 16:15: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20:15:00Z</dcterms:created>
  <dc:creator>xx</dc:creator>
  <dc:description/>
  <dc:language>en-US</dc:language>
  <cp:lastModifiedBy>xx</cp:lastModifiedBy>
  <dcterms:modified xsi:type="dcterms:W3CDTF">2003-05-05T20:15:00Z</dcterms:modified>
  <cp:revision>1</cp:revision>
  <dc:subject/>
  <dc:title>Bill Draft Document_</dc:title>
</cp:coreProperties>
</file>