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11, sub-§1, ¶¶B and C,</w:t>
      </w:r>
      <w:r>
        <w:rPr/>
        <w:t xml:space="preserve"> as amended by PL 1999, c. 790, Pt. C, §13 and affected by §19,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fee is </w:t>
      </w:r>
      <w:r>
        <w:rPr>
          <w:strike/>
        </w:rPr>
        <w:t>$18</w:t>
      </w:r>
      <w:r>
        <w:rPr/>
        <w:t xml:space="preserve"> </w:t>
      </w:r>
      <w:r>
        <w:rPr>
          <w:u w:val="single"/>
        </w:rPr>
        <w:t>$20</w:t>
      </w:r>
      <w:r>
        <w:rPr/>
        <w:t xml:space="preserve"> for a camp trailer exceeding 2,00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fee is </w:t>
      </w:r>
      <w:r>
        <w:rPr>
          <w:strike/>
        </w:rPr>
        <w:t>$18</w:t>
      </w:r>
      <w:r>
        <w:rPr/>
        <w:t xml:space="preserve"> </w:t>
      </w:r>
      <w:r>
        <w:rPr>
          <w:u w:val="single"/>
        </w:rPr>
        <w:t>$20</w:t>
      </w:r>
      <w:r>
        <w:rPr/>
        <w:t xml:space="preserve"> for a semitrailer exceeding 2,00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512, sub-§1, ¶B,</w:t>
      </w:r>
      <w:r>
        <w:rPr/>
        <w:t xml:space="preserve"> as amended by PL 1997, c. 683, Pt. A, §17 and c. 776,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fee is </w:t>
      </w:r>
      <w:r>
        <w:rPr>
          <w:strike/>
        </w:rPr>
        <w:t>$10</w:t>
      </w:r>
      <w:r>
        <w:rPr/>
        <w:t xml:space="preserve"> </w:t>
      </w:r>
      <w:r>
        <w:rPr>
          <w:u w:val="single"/>
        </w:rPr>
        <w:t>$12</w:t>
      </w:r>
      <w:r>
        <w:rPr/>
        <w:t xml:space="preserve"> for each semitrailer, and the fee is $5 for each trailer of not more than 2,000 pounds gross vehicle we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ees for the first 3 years of a registration may not be refunded.  Fees for the 4th and subsequent years may be refunded prior to the start of the registration year provided that the registration plate and certificate are returned to the Secretary of State.  After the start of the registration year, fees for the current year may be refunded if the plate and certificate are returned within 120 days and the Secretary of State is satisfied that the credentials were not used during the registration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512, sub-§2, ¶A,</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fee for each registration is </w:t>
      </w:r>
      <w:r>
        <w:rPr>
          <w:strike/>
        </w:rPr>
        <w:t>$10</w:t>
      </w:r>
      <w:r>
        <w:rPr/>
        <w:t xml:space="preserve"> </w:t>
      </w:r>
      <w:r>
        <w:rPr>
          <w:u w:val="single"/>
        </w:rPr>
        <w:t>$12</w:t>
      </w:r>
      <w:r>
        <w:rPr/>
        <w:t xml:space="preserve"> per year or portion of a year.  The Secretary of State shall establish a procedure to bill each registrant using semipermanent semitrailer registrations once annually except the billing at the time of purchase of a full 20-year registration must be for a 3-year period.  Fees for the first 3 years are nonrefundable.  A fee for a registration of less than 20 years must be prorated accordingly.  If any registrant fails to remit the payment in a timely manner, the Secretary of State shall suspend all registrations issued to that registrant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390, sub-§1, ¶J,</w:t>
      </w:r>
      <w:r>
        <w:rPr/>
        <w:t xml:space="preserve"> as amended by PL 2001, c. 267, §13 and affected by §16, is further amended by repealing subparagraph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2390, sub-§1, ¶J,</w:t>
      </w:r>
      <w:r>
        <w:rPr/>
        <w:t xml:space="preserve"> as amended by PL 2001, c. 267, §13 and affected by §16, is further amended by enacting a new subparagraph (13)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3)__ The maximum gross weight of the truck tractor and semitrailer combination may not exceed 80,000 pounds or the maximum gross vehicle weight permitted by chapter 21, subchapter 1, whichever is less, whenever the vehicle is traveling on the Maine Turnpike or on Interstate 95 from the southern terminus of the Maine Turnpike to the New Hampshire state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annual registration fee for a camp trailer or semitrailer exceeding 2,000 pounds from $18 to $20. It increases the fee for a semipermanent registration plate from $10 to $12 for each semitrailer and increases the fee for a 20-year semipermanent semitrailer registration plate from $10 to $12 per year for each registration.  It repeals the requirement that a 53-foot semitrailer permit must be obtained from the Secretary of State in order for a single semitrailer whose total length exceeds 48 feet but does not exceed 53 feet to be operated in combination with a truck tractor on certain highways.  It provides that the maximum gross weight of such a vehicle may not exceed 80,000 pounds or the maximum gross vehicle weight permitted by law, whichever is less, whenever the vehicle is traveling on the Maine Turnpike or on Interstate 95 from the southern terminus of the Maine Turnpike to the New Hampshire state l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4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67 (LR: 1940 item 01) Unofficial Document created 03-28-2003 - 12:15: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15:00Z</dcterms:created>
  <dc:creator>xx</dc:creator>
  <dc:description/>
  <dc:language>en-US</dc:language>
  <cp:lastModifiedBy>xx</cp:lastModifiedBy>
  <dcterms:modified xsi:type="dcterms:W3CDTF">2003-03-28T17:15:00Z</dcterms:modified>
  <cp:revision>1</cp:revision>
  <dc:subject/>
  <dc:title>Bill Draft Document_</dc:title>
</cp:coreProperties>
</file>