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972, sub-§5,</w:t>
      </w:r>
      <w:r>
        <w:rPr/>
        <w:t xml:space="preserve"> as enacted by PL 2001, c. 388,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976,</w:t>
      </w:r>
      <w:r>
        <w:rPr/>
        <w:t xml:space="preserve"> as enacted by PL 2001, c. 388,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76.  Use of State Government compu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fidentiality.</w:t>
      </w:r>
      <w:r>
        <w:rPr/>
        <w:t xml:space="preserve">  Computer programs, technical data, logic diagrams and source code related to data processing or telecommunications are confidential and are not public records, as defined in Title 1, section 402, subsection 3, to the extent of the identified trade secrets.  To qualify for confidentiality under this subsection, computer programs, technical data, logic diagrams and source cod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ntain trade secrets, as defined in Title 10, section 1542, subsection 4, held in private ow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ve been provided to a state agency by an authorized independent vendor or contractor under an agreement by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trade secrets that can be protected are identified without disclosing the trade secr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vendor or contractor retains all intellectual property rights in those trade secr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tate agency agrees to hold and use the programs, data, diagrams or source code without disclosing any identified trade secr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blic records.</w:t>
      </w:r>
      <w:r>
        <w:rPr/>
        <w:t xml:space="preserve">  Except as provided in subsection 1, any document created or stored on a State Government computer is a public record and must be made available in accordance with Title 1, chapter 13 unless specifically exempted by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Violation.</w:t>
      </w:r>
      <w:r>
        <w:rPr>
          <w:strike/>
        </w:rPr>
        <w:t xml:space="preserve">  A person is guilty of misuse of a State Government computer system if that person knowingly uses a computer system operated by a state department or agency, the Judicial Department or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o prepare materials with the intent to expressly advocate, to those eligible to vote, for the election or defeat of any candidate for a federal office, a constitutional office or any candidate for elective municipal, county or state office, including leadership positions in the Senate and the House of Representati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B.  With the intent to solicit contributions reportable under Title 21-A,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Penalty.</w:t>
      </w:r>
      <w:r>
        <w:rPr>
          <w:strike/>
        </w:rPr>
        <w:t xml:space="preserve">  Misuse of a State Government computer system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3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lass C crime.</w:t>
      </w:r>
      <w:r>
        <w:rPr>
          <w:u w:val="single"/>
        </w:rPr>
        <w:t xml:space="preserve">  A person commits a Class C crime if that person misuses a state government computer system.  For purposes of this subsection, a person is guilty of misuse of a state government computer system if that person knowingly uses a computer system operated by a state department or agency, the Judicial Department or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epare materials with the intent to expressly advocate, to those eligible to vote, for the election or defeat of any candidate for a federal office, a constitutional office or elective municipal, county or state office, including leadership positions in the State Senate and the State House of Representati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the intent to solicit contributions reportable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computer system" has the same meaning as in Title 17-A, section 431 and "leadership positions" means the presiding officers of each House of the Legislature, party leaders, the Clerk of the House, the Assistant Clerk of the House, the Secretary of the Senate and the Assistant Secretary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change the statutory location of the prohibition on use of state government computer systems for political purposes from the Maine Revised Statutes, Title 5, chapter 163, which involves the Office of the Chief Information Officer within the Department of Administrative and Financial Services, to Title 21-A, which involves election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6 (LR: 1980 item 01) Unofficial Document created 03-28-2003 - 12:14: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14:00Z</dcterms:created>
  <dc:creator>xx</dc:creator>
  <dc:description/>
  <dc:language>en-US</dc:language>
  <cp:lastModifiedBy>xx</cp:lastModifiedBy>
  <dcterms:modified xsi:type="dcterms:W3CDTF">2003-03-28T17:14:00Z</dcterms:modified>
  <cp:revision>1</cp:revision>
  <dc:subject/>
  <dc:title>Bill Draft Document_</dc:title>
</cp:coreProperties>
</file>