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4 by striking out all of subsection 8 (page 1, lines 43 to 4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8.  Continued course of unprofessional conduct.</w:t>
      </w:r>
      <w:r>
        <w:rPr>
          <w:u w:val="single"/>
        </w:rPr>
        <w:t xml:space="preserve">  Pursuing a continued  course of conduct that violates the standards of practice for the profession as established by rule and that is demonstrated by repeated verified complaints against a licensed arboris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unprofessional conduct is conduct that violates the standards of practice for the arborist profe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63 (LR: 1894 item 02) Unofficial Document created 05-16-2003 - 04:51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1:00Z</dcterms:created>
  <dc:creator>xx</dc:creator>
  <dc:description/>
  <dc:language>en-US</dc:language>
  <cp:lastModifiedBy>xx</cp:lastModifiedBy>
  <dcterms:modified xsi:type="dcterms:W3CDTF">2003-05-16T08:51:00Z</dcterms:modified>
  <cp:revision>1</cp:revision>
  <dc:subject/>
  <dc:title>Bill Draft Document_</dc:title>
</cp:coreProperties>
</file>