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would delay the processing of the year 2002 income tax retur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egislative action is immediately necessary to ensure continued and efficient administration of the Maine Income Tax Law and certain other state tax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1, sub-§1-A,</w:t>
      </w:r>
      <w:r>
        <w:rPr/>
        <w:t xml:space="preserve"> as amended by PL 2001, c. 559, Pt. GG, §1 and affected by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Code.</w:t>
      </w:r>
      <w:r>
        <w:rPr/>
        <w:t xml:space="preserve">  "Code" means the United States Internal Revenue Code of 1986 and amendments to that Code as of </w:t>
      </w:r>
      <w:r>
        <w:rPr>
          <w:strike/>
        </w:rPr>
        <w:t>March 15</w:t>
      </w:r>
      <w:r>
        <w:rPr/>
        <w:t xml:space="preserve"> </w:t>
      </w:r>
      <w:r>
        <w:rPr>
          <w:u w:val="single"/>
        </w:rPr>
        <w:t>December 31</w:t>
      </w:r>
      <w:r>
        <w:rPr/>
        <w:t>,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tax years beginning on or after January 1, 2002 and to any prior years as specifically provided by the United States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updates references contained in the Maine Revised Statutes, Title 36 to the Internal Revenue Code, as amended through December 31, 2002, for tax years beginning on or after January 1, 2002 and to any prior years as specifically provided by the Code.  The bill affects primarily Maine's income tax and estate tax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2 (LR: 1982 item 01) Unofficial Document created 03-28-2003 - 12:13: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13:00Z</dcterms:created>
  <dc:creator>xx</dc:creator>
  <dc:description/>
  <dc:language>en-US</dc:language>
  <cp:lastModifiedBy>xx</cp:lastModifiedBy>
  <dcterms:modified xsi:type="dcterms:W3CDTF">2003-03-28T17:13:00Z</dcterms:modified>
  <cp:revision>1</cp:revision>
  <dc:subject/>
  <dc:title>Bill Draft Document_</dc:title>
</cp:coreProperties>
</file>