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103, sub-c. 1-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statutes relating to the certification and labeling of foods as natural, organic or from Maine due to the establishment of a national organic program in October 2002 by the United States Department of Agriculture's Agricultural Marketing Service.  The national program establishes standards for the production and handling of fresh and processed organic foods, as well as labels and labeling requirements for organic products, and is carried out by accredited certifying agencies.  The State has chosen not to offer organic certification services under the new federal program because of limited staffing and resources and in order to avoid competing with the private sector for these services. Consequently, the State's organic certification program is obsole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9 (LR: 1893 item 01) Unofficial Document created 03-28-2003 - 12:1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0:00Z</dcterms:created>
  <dc:creator>xx</dc:creator>
  <dc:description/>
  <dc:language>en-US</dc:language>
  <cp:lastModifiedBy>xx</cp:lastModifiedBy>
  <dcterms:modified xsi:type="dcterms:W3CDTF">2003-03-28T17:10:00Z</dcterms:modified>
  <cp:revision>1</cp:revision>
  <dc:subject/>
  <dc:title>Bill Draft Document_</dc:title>
</cp:coreProperties>
</file>