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6172, sub-§2,</w:t>
      </w:r>
      <w:r>
        <w:rPr/>
        <w:t xml:space="preserve"> as enacted by PL 1999, c. 560,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bt management service.</w:t>
      </w:r>
      <w:r>
        <w:rPr>
          <w:u w:val="single"/>
        </w:rPr>
        <w:t xml:space="preserve">  "Debt management servi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ceiving of money from a consumer for the purpose of distributing one or more payments to or among one or more creditors of the consumer in full or partial payment of the consumer's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ranging or assisting a consumer to arrange for the distribution of one or more payments to or among one or more creditors of the consumer in full or partial payment of the consumer's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ercising control, directly or indirectly, or arranging for the exercise of control over funds of a consumer for the purpose of distributing payments to or among one or more creditors of the consumer in full or partial payment of the consumer's oblig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cting or offering to act as an intermediary between a consumer and one or more creditors of the consumer for the purpose of adjusting, settling, discharging, reaching a compromise on or otherwise altering the terms of payment of the consumer's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Nonprofit Debt Management Services Act to clarify that it protects a consumer who pays a fee to have a company negotiate with and arrange installment or reduced payments to creditors, even if the funds are sent directly from the consumer's accounts to the creditors rather than being sent first to the debt management compan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8 (LR: 1921 item 01) Unofficial Document created 03-28-2003 - 12:10: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10:00Z</dcterms:created>
  <dc:creator>xx</dc:creator>
  <dc:description/>
  <dc:language>en-US</dc:language>
  <cp:lastModifiedBy>xx</cp:lastModifiedBy>
  <dcterms:modified xsi:type="dcterms:W3CDTF">2003-03-28T17:10:00Z</dcterms:modified>
  <cp:revision>1</cp:revision>
  <dc:subject/>
  <dc:title>Bill Draft Document_</dc:title>
</cp:coreProperties>
</file>