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4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49-C.</w:t>
      </w:r>
      <w:r>
        <w:rPr/>
        <w:tab/>
      </w:r>
      <w:r>
        <w:rPr>
          <w:u w:val="single"/>
        </w:rPr>
        <w:t>Landowners</w:t>
      </w:r>
      <w:r>
        <w:rPr/>
        <w:tab/>
      </w:r>
      <w:r>
        <w:rPr>
          <w:u w:val="single"/>
        </w:rPr>
        <w:t>$50/Day</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Inland</w:t>
      </w:r>
      <w:r>
        <w:rPr/>
        <w:tab/>
      </w:r>
      <w:r>
        <w:rPr>
          <w:u w:val="single"/>
        </w:rPr>
        <w:t>and Sports-</w:t>
      </w:r>
      <w:r>
        <w:rPr/>
        <w:tab/>
        <w:tab/>
      </w:r>
      <w:r>
        <w:rPr>
          <w:u w:val="single"/>
        </w:rPr>
        <w:t>§7038</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Fisheries</w:t>
      </w:r>
      <w:r>
        <w:rPr/>
        <w:tab/>
      </w:r>
      <w:r>
        <w:rPr>
          <w:u w:val="single"/>
        </w:rPr>
        <w:t>men Relations</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and Wild-</w:t>
      </w:r>
      <w:r>
        <w:rPr/>
        <w:tab/>
      </w:r>
      <w:r>
        <w:rPr>
          <w:u w:val="single"/>
        </w:rPr>
        <w:t>Advisory Board</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t>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38.  Advisory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 and composition.</w:t>
      </w:r>
      <w:r>
        <w:rPr>
          <w:u w:val="single"/>
        </w:rPr>
        <w:t xml:space="preserve">  The Landowners and Sportsmen Relations Advisory Board, referred to in this chapter as "the advisory board" and established by Title 5, section 12004-I, subsection 49-C, consists of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Environmental Protec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ght members, appointed by the Governor, representing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a statewide small woodland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corporate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forest produc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farm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small forest industr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private landowners who is not affiliated with any of the organizations or associations in this subsection relating to farming, forestry or corporate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7)  One representative of a statewide tree farm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land trust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ine members, appointed by the Governor, representing land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a statewide sportsmen'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 statewide trapp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snowmobi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all-terrain vehic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turkey hunt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a statewide bowhunt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representative of a northern Maine sportsmen'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a southern Maine sportsmen's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representative of a statewide environment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more than 2 nonvoting, ad hoc members may be appointed by the commissioner upon recommendation of the advisory board.  These members must possess expertise or knowledge of the advisory board's purpose and duties and may not be affiliated with any organization or association lis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w:t>
      </w:r>
      <w:r>
        <w:rPr>
          <w:u w:val="single"/>
        </w:rPr>
        <w:t xml:space="preserve">  Members of the advisory board, including the ad hoc members, serve for 3 years, except that, initially, the first 3 landowner representative members appointed and the first 3 land user representative members appointed serve 3 years; the next 3 landowner representative members appointed and the next 3 land user representative members appointed serve 2 years; and the remaining landowner and land use representative members appoi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e for l year.  The ad hoc members serve for 3 years.  When a vacancy occurs, the Governor shall fill the vacancy by appointing a member from the same category as the member who vacated the advisory board and that member continues to serve for the remainder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 election of board officers.</w:t>
      </w:r>
      <w:r>
        <w:rPr>
          <w:u w:val="single"/>
        </w:rPr>
        <w:t xml:space="preserve">  The members of the advisory board shall annually elect one of its members as chair and one of its members as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Quorum.</w:t>
      </w:r>
      <w:r>
        <w:rPr>
          <w:u w:val="single"/>
        </w:rPr>
        <w:t xml:space="preserve">  A majority of the advisory board members representing landowners and a majority of the advisory board members representing land users combine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ensation.</w:t>
      </w:r>
      <w:r>
        <w:rPr>
          <w:u w:val="single"/>
        </w:rPr>
        <w:t xml:space="preserve">  Members who are not employed by the department are entitled to compensation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taffing of advisory board.</w:t>
      </w:r>
      <w:r>
        <w:rPr>
          <w:u w:val="single"/>
        </w:rPr>
        <w:t xml:space="preserve">  The department shall provide administrative and staff support to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Meetings.</w:t>
      </w:r>
      <w:r>
        <w:rPr>
          <w:u w:val="single"/>
        </w:rPr>
        <w:t xml:space="preserve">  The advisory board shall hold quarterly meetings each year.  Additional meetings may be held as necessary to conduct the business of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Duties.</w:t>
      </w:r>
      <w:r>
        <w:rPr>
          <w:u w:val="single"/>
        </w:rPr>
        <w:t xml:space="preserve">  The advisory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 changes to or advise the commissioner on landowner-related laws, rules, department policies or other significant landowner and land user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iew landowner-related policies and procedures, conduct studies, evaluate programs and make recommendations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tain public use of private and public land for recreational activities by assisting with conflict resolution as it pertains to public access issues on both private and public lands and promote greater understanding and cooperation between owners and users of thes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view and make recommendations regarding programs administered by other agencies.  The commissioner shall coordinate all revie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Conduct an organizational review of the advisory board every 5 years.  This review must affirm to the department that the advisory board has the membership required by subsection 1 and that the advisory board is fulfilling its duties.  If the review determines that the advisory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oes not have the correct representational membership, a subcommittee of the members of the advisory board must be convened to recommend to the commissioner appropriate changes.  At any time, the advisory board may recommend to the commissioner ways to improve the advisory board's membership or function and the commissioner shall act upon those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Landowners and Sportsmen Relations Advisory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6 (LR: 1851 item 01) Unofficial Document created 03-28-2003 - 12:0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9:00Z</dcterms:created>
  <dc:creator>xx</dc:creator>
  <dc:description/>
  <dc:language>en-US</dc:language>
  <cp:lastModifiedBy>xx</cp:lastModifiedBy>
  <dcterms:modified xsi:type="dcterms:W3CDTF">2003-03-28T17:09:00Z</dcterms:modified>
  <cp:revision>1</cp:revision>
  <dc:subject/>
  <dc:title>Bill Draft Document_</dc:title>
</cp:coreProperties>
</file>