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PL 2001, c. 261, §7,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3.  Register intent to apply. </w:t>
      </w:r>
      <w:r>
        <w:rPr/>
        <w:t xml:space="preserve"> An applicant for a forester license shall register the applicant's intent to meet the education provisions of the former Maine Revised Statutes, Title 32, chapter 75 by filing an application with the Board of Licensure of Foresters on or before April 30, 2002 that demonstrates the applicant's then-existing status towards meeting the education, or the substituted experience, licensure requirements under former Title 32, section 5012</w:t>
      </w:r>
      <w:r>
        <w:rPr>
          <w:strike/>
        </w:rPr>
        <w:t>, subsection 1</w:t>
      </w:r>
      <w:r>
        <w:rPr/>
        <w:t xml:space="preserve">. Pursuant to rules adopted by the board, the applicant shall also demonstrate to the board on or before April 30, 2008 that the applicant has met all of the requirements of the former Title 32, chapter 75 by that date.  With the exception of the education requirements, the applicant shall satisfy all of the licensure requirements of Title 32, chapter 76 in applying for a forester license.  Rules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law authorizing licensure for anyone applying on or before April 30, 2002 for a forester license to ensure that anyone qualified by experience or education may be licen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5 (LR: 1927 item 03) Unofficial Document created 05-16-2003 - 04:5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1:00Z</dcterms:created>
  <dc:creator>xx</dc:creator>
  <dc:description/>
  <dc:language>en-US</dc:language>
  <cp:lastModifiedBy>xx</cp:lastModifiedBy>
  <dcterms:modified xsi:type="dcterms:W3CDTF">2003-05-16T08:51:00Z</dcterms:modified>
  <cp:revision>1</cp:revision>
  <dc:subject/>
  <dc:title>Bill Draft Document_</dc:title>
</cp:coreProperties>
</file>