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5-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ale of public records prohibited.</w:t>
      </w:r>
      <w:r>
        <w:rPr>
          <w:u w:val="single"/>
        </w:rPr>
        <w:t xml:space="preserve">  A person may not sell or transfer public records, unless specifically authorized by law.  A person who violates this sub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reduce the illegal market in public records, especially historic public records.  This bill prohibits the sale or transfer of public records, which, according to the Maine Revised Statutes, Title 5, section 92-A, excludes publications and copies or documents intended for distrib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4 (LR: 1934 item 01) Unofficial Document created 03-28-2003 - 12:0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9:00Z</dcterms:created>
  <dc:creator>xx</dc:creator>
  <dc:description/>
  <dc:language>en-US</dc:language>
  <cp:lastModifiedBy>xx</cp:lastModifiedBy>
  <dcterms:modified xsi:type="dcterms:W3CDTF">2003-03-28T17:09:00Z</dcterms:modified>
  <cp:revision>1</cp:revision>
  <dc:subject/>
  <dc:title>Bill Draft Document_</dc:title>
</cp:coreProperties>
</file>