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by striking out all of paragraph D (page 2, lines 40 to 44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>'</w:t>
      </w:r>
      <w:r>
        <w:rPr>
          <w:u w:val="single"/>
        </w:rPr>
        <w:t>D. The licensing authority may not issue a permit for a building or use for which the applicant is required to obtain a driveway or entrance or traffic movement permit under Title 23, section 704 or 704-A until the applicant has obtained that permit from the Department of Transporta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strikes language from the bill requiring large developments that generate 400 or more passenger car equivalents at peak hour to provide right-of-way access to adjacent parcels, where sensible, if these developments are located on arterial highways.  The amendment also prevents a licensing authority from issuing a building occupancy permit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n applicant that is required to obtain a driveway, entrance or traffic movement permit under the Maine Revised Statutes, Title 23, section 704 or 704-A until the applicant has obtained that permit from the Department of Transport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8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52 (LR: 1887 item 02) Unofficial Document created 05-20-2003 - 08:55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55:00Z</dcterms:created>
  <dc:creator>xx</dc:creator>
  <dc:description/>
  <dc:language>en-US</dc:language>
  <cp:lastModifiedBy>xx</cp:lastModifiedBy>
  <dcterms:modified xsi:type="dcterms:W3CDTF">2003-05-20T12:55:00Z</dcterms:modified>
  <cp:revision>1</cp:revision>
  <dc:subject/>
  <dc:title>Bill Draft Document_</dc:title>
</cp:coreProperties>
</file>